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50" w:type="pct"/>
        <w:jc w:val="left"/>
        <w:tblInd w:w="-905" w:type="dxa"/>
        <w:tblLayout w:type="fixed"/>
        <w:tblCellMar>
          <w:top w:w="0" w:type="dxa"/>
          <w:left w:w="108" w:type="dxa"/>
          <w:bottom w:w="0" w:type="dxa"/>
          <w:right w:w="108" w:type="dxa"/>
        </w:tblCellMar>
      </w:tblPr>
      <w:tblGrid>
        <w:gridCol w:w="1075"/>
        <w:gridCol w:w="2396"/>
        <w:gridCol w:w="9"/>
        <w:gridCol w:w="1209"/>
        <w:gridCol w:w="2668"/>
        <w:gridCol w:w="1561"/>
        <w:gridCol w:w="1356"/>
        <w:gridCol w:w="840"/>
        <w:gridCol w:w="1520"/>
        <w:gridCol w:w="2010"/>
      </w:tblGrid>
      <w:tr>
        <w:trPr/>
        <w:tc>
          <w:tcPr>
            <w:tcW w:w="10274" w:type="dxa"/>
            <w:gridSpan w:val="7"/>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1.</w:t>
            </w:r>
            <w:r>
              <w:rPr>
                <w:rFonts w:cs="Times New Roman" w:ascii="Times New Roman" w:hAnsi="Times New Roman"/>
                <w:iCs/>
                <w:lang w:val="sr-CS" w:eastAsia="en-US"/>
              </w:rPr>
              <w:t xml:space="preserve"> </w:t>
            </w:r>
            <w:r>
              <w:rPr>
                <w:rFonts w:cs="Times New Roman" w:ascii="Times New Roman" w:hAnsi="Times New Roman"/>
                <w:lang w:val="sr-CS" w:eastAsia="en-US"/>
              </w:rPr>
              <w:t>Назив прописа ЕУ</w:t>
            </w:r>
          </w:p>
        </w:tc>
        <w:tc>
          <w:tcPr>
            <w:tcW w:w="4370"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lang w:val="sr-CS" w:eastAsia="en-US"/>
              </w:rPr>
            </w:pPr>
            <w:r>
              <w:rPr>
                <w:rFonts w:cs="Times New Roman" w:ascii="Times New Roman" w:hAnsi="Times New Roman"/>
                <w:iCs/>
                <w:lang w:val="sr-CS" w:eastAsia="en-US"/>
              </w:rPr>
              <w:t xml:space="preserve">2. </w:t>
            </w:r>
            <w:r>
              <w:rPr>
                <w:rFonts w:cs="Times New Roman" w:ascii="Times New Roman" w:hAnsi="Times New Roman"/>
                <w:iCs/>
                <w:lang w:val="sr-Latn-CS" w:eastAsia="en-US"/>
              </w:rPr>
              <w:t xml:space="preserve">„CELEX” </w:t>
            </w:r>
            <w:r>
              <w:rPr>
                <w:rFonts w:cs="Times New Roman" w:ascii="Times New Roman" w:hAnsi="Times New Roman"/>
                <w:lang w:val="sr-CS" w:eastAsia="en-US"/>
              </w:rPr>
              <w:t>ознака ЕУ прописа</w:t>
            </w:r>
          </w:p>
        </w:tc>
      </w:tr>
      <w:tr>
        <w:trPr/>
        <w:tc>
          <w:tcPr>
            <w:tcW w:w="10274" w:type="dxa"/>
            <w:gridSpan w:val="7"/>
            <w:tcBorders>
              <w:left w:val="single" w:sz="4" w:space="0" w:color="000000"/>
              <w:bottom w:val="single" w:sz="4" w:space="0" w:color="000000"/>
              <w:right w:val="single" w:sz="4" w:space="0" w:color="000000"/>
            </w:tcBorders>
          </w:tcPr>
          <w:p>
            <w:pPr>
              <w:pStyle w:val="NormalWeb"/>
              <w:shd w:fill="FEFAEB" w:val="clear"/>
              <w:spacing w:before="0" w:after="280"/>
              <w:rPr/>
            </w:pPr>
            <w:r>
              <w:rPr>
                <w:sz w:val="22"/>
                <w:szCs w:val="22"/>
                <w:lang w:val="en"/>
              </w:rPr>
              <w:t>Regulation (EC) No 1221/2009 of the European Parliament and of the Council</w:t>
            </w:r>
            <w:r>
              <w:rPr>
                <w:sz w:val="22"/>
                <w:szCs w:val="22"/>
                <w:lang w:val="sr-Latn-CS" w:eastAsia="en-US"/>
              </w:rPr>
              <w:t xml:space="preserve"> </w:t>
            </w:r>
            <w:r>
              <w:rPr>
                <w:sz w:val="22"/>
                <w:szCs w:val="22"/>
                <w:lang w:val="en"/>
              </w:rPr>
              <w:t>of 25 November 2009 on the voluntary participation by organisations in a Community eco-management and audit scheme (EMAS), repealing Regulation (EC) No 761/2001 and Commission Decisions 2001/681/EC and 2006/193/EC</w:t>
            </w:r>
          </w:p>
          <w:p>
            <w:pPr>
              <w:pStyle w:val="Footnote"/>
              <w:spacing w:before="120" w:after="120"/>
              <w:jc w:val="both"/>
              <w:rPr>
                <w:rFonts w:ascii="Times New Roman" w:hAnsi="Times New Roman" w:cs="Times New Roman"/>
                <w:sz w:val="22"/>
                <w:szCs w:val="22"/>
                <w:lang w:val="sr-RS" w:eastAsia="en-US"/>
              </w:rPr>
            </w:pPr>
            <w:r>
              <w:rPr>
                <w:rFonts w:cs="Times New Roman" w:ascii="Times New Roman" w:hAnsi="Times New Roman"/>
                <w:sz w:val="22"/>
                <w:szCs w:val="22"/>
                <w:lang w:val="sr-CS" w:eastAsia="en-US"/>
              </w:rPr>
              <w:t xml:space="preserve">Уредба ЕЦ   1221/2009 Европског Парламента и Саветата од 25 новембра 2009 </w:t>
            </w:r>
            <w:r>
              <w:rPr>
                <w:rFonts w:cs="Times New Roman" w:ascii="Times New Roman" w:hAnsi="Times New Roman"/>
                <w:sz w:val="22"/>
                <w:szCs w:val="22"/>
                <w:lang w:val="sr-RS" w:eastAsia="en-US"/>
              </w:rPr>
              <w:t>о добровољном учешћу организација у систему менаџмента заштитом животне средине и провере ЕУ (ЕМАС),  повлачи Уредбу (ЕЦ) 761/2001 и Одлуке Комисије 2001/681/ЕЦ и 2006/193/ЕЦ</w:t>
            </w:r>
          </w:p>
        </w:tc>
        <w:tc>
          <w:tcPr>
            <w:tcW w:w="4370" w:type="dxa"/>
            <w:gridSpan w:val="3"/>
            <w:tcBorders>
              <w:left w:val="single" w:sz="4" w:space="0" w:color="000000"/>
              <w:bottom w:val="single" w:sz="4" w:space="0" w:color="000000"/>
              <w:right w:val="single" w:sz="4" w:space="0" w:color="000000"/>
            </w:tcBorders>
          </w:tcPr>
          <w:p>
            <w:pPr>
              <w:pStyle w:val="Heading1"/>
              <w:ind w:hanging="180"/>
              <w:rPr>
                <w:rFonts w:ascii="Times New Roman" w:hAnsi="Times New Roman" w:cs="Times New Roman"/>
                <w:b w:val="false"/>
                <w:b w:val="false"/>
                <w:bCs/>
                <w:sz w:val="22"/>
                <w:szCs w:val="22"/>
                <w:lang w:val="sr-CS" w:eastAsia="en-US"/>
              </w:rPr>
            </w:pPr>
            <w:r>
              <w:rPr>
                <w:rFonts w:cs="Times New Roman" w:ascii="Times New Roman" w:hAnsi="Times New Roman"/>
                <w:b w:val="false"/>
                <w:sz w:val="22"/>
                <w:szCs w:val="22"/>
                <w:u w:val="single"/>
                <w:lang w:val="sr-CS" w:eastAsia="en-US"/>
              </w:rPr>
              <w:t xml:space="preserve"> </w:t>
            </w:r>
            <w:r>
              <w:rPr>
                <w:rFonts w:cs="Times New Roman" w:ascii="Times New Roman" w:hAnsi="Times New Roman"/>
                <w:b w:val="false"/>
                <w:sz w:val="22"/>
                <w:szCs w:val="22"/>
                <w:lang w:val="sr-CS" w:eastAsia="en-US"/>
              </w:rPr>
              <w:t xml:space="preserve">        </w:t>
            </w:r>
            <w:r>
              <w:rPr>
                <w:rFonts w:cs="Times New Roman" w:ascii="Times New Roman" w:hAnsi="Times New Roman"/>
                <w:b w:val="false"/>
                <w:sz w:val="22"/>
                <w:szCs w:val="22"/>
                <w:lang w:val="en"/>
              </w:rPr>
              <w:t>32009R1221</w:t>
            </w:r>
          </w:p>
          <w:p>
            <w:pPr>
              <w:pStyle w:val="Footnote"/>
              <w:spacing w:before="120" w:after="120"/>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tc>
      </w:tr>
      <w:tr>
        <w:trPr/>
        <w:tc>
          <w:tcPr>
            <w:tcW w:w="10274" w:type="dxa"/>
            <w:gridSpan w:val="7"/>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sz w:val="22"/>
                <w:szCs w:val="22"/>
                <w:lang w:val="sr-RS" w:eastAsia="en-US"/>
              </w:rPr>
            </w:pPr>
            <w:r>
              <w:rPr>
                <w:rFonts w:cs="Times New Roman" w:ascii="Times New Roman" w:hAnsi="Times New Roman"/>
                <w:b/>
                <w:sz w:val="22"/>
                <w:szCs w:val="22"/>
                <w:lang w:val="sr-CS" w:eastAsia="en-US"/>
              </w:rPr>
              <w:t>3</w:t>
            </w:r>
            <w:r>
              <w:rPr>
                <w:rFonts w:cs="Times New Roman" w:ascii="Times New Roman" w:hAnsi="Times New Roman"/>
                <w:sz w:val="22"/>
                <w:szCs w:val="22"/>
                <w:lang w:val="sr-CS" w:eastAsia="en-US"/>
              </w:rPr>
              <w:t xml:space="preserve">. </w:t>
            </w:r>
            <w:r>
              <w:rPr>
                <w:rFonts w:cs="Times New Roman" w:ascii="Times New Roman" w:hAnsi="Times New Roman"/>
                <w:iCs/>
                <w:sz w:val="22"/>
                <w:szCs w:val="22"/>
                <w:lang w:val="sr-CS" w:eastAsia="en-US"/>
              </w:rPr>
              <w:t xml:space="preserve">Овлашћени предлагач закона </w:t>
            </w:r>
            <w:r>
              <w:rPr>
                <w:rFonts w:cs="Times New Roman" w:ascii="Times New Roman" w:hAnsi="Times New Roman"/>
                <w:iCs/>
                <w:sz w:val="22"/>
                <w:szCs w:val="22"/>
                <w:lang w:val="en-US" w:eastAsia="en-US"/>
              </w:rPr>
              <w:t>- Влада</w:t>
            </w:r>
          </w:p>
        </w:tc>
        <w:tc>
          <w:tcPr>
            <w:tcW w:w="4370"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sz w:val="22"/>
                <w:szCs w:val="22"/>
                <w:lang w:val="sr-CS" w:eastAsia="en-US"/>
              </w:rPr>
            </w:pPr>
            <w:r>
              <w:rPr>
                <w:rFonts w:cs="Times New Roman" w:ascii="Times New Roman" w:hAnsi="Times New Roman"/>
                <w:b/>
                <w:iCs/>
                <w:sz w:val="22"/>
                <w:szCs w:val="22"/>
                <w:lang w:val="sr-CS" w:eastAsia="en-US"/>
              </w:rPr>
              <w:t>4</w:t>
            </w:r>
            <w:r>
              <w:rPr>
                <w:rFonts w:cs="Times New Roman" w:ascii="Times New Roman" w:hAnsi="Times New Roman"/>
                <w:iCs/>
                <w:sz w:val="22"/>
                <w:szCs w:val="22"/>
                <w:lang w:val="sr-CS" w:eastAsia="en-US"/>
              </w:rPr>
              <w:t xml:space="preserve">. </w:t>
            </w:r>
            <w:r>
              <w:rPr>
                <w:rFonts w:cs="Times New Roman" w:ascii="Times New Roman" w:hAnsi="Times New Roman"/>
                <w:sz w:val="22"/>
                <w:szCs w:val="22"/>
                <w:lang w:val="sr-CS" w:eastAsia="en-US"/>
              </w:rPr>
              <w:t>датум израде табеле</w:t>
            </w:r>
          </w:p>
        </w:tc>
      </w:tr>
      <w:tr>
        <w:trPr/>
        <w:tc>
          <w:tcPr>
            <w:tcW w:w="10274" w:type="dxa"/>
            <w:gridSpan w:val="7"/>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lang w:val="sr-RS" w:eastAsia="en-US"/>
              </w:rPr>
            </w:pPr>
            <w:r>
              <w:rPr>
                <w:rFonts w:cs="Times New Roman" w:ascii="Times New Roman" w:hAnsi="Times New Roman"/>
                <w:iCs/>
                <w:sz w:val="22"/>
                <w:szCs w:val="22"/>
                <w:lang w:val="sr-CS" w:eastAsia="en-US"/>
              </w:rPr>
              <w:t xml:space="preserve">Обрађивач  – </w:t>
            </w:r>
            <w:r>
              <w:rPr>
                <w:rFonts w:cs="Times New Roman" w:ascii="Times New Roman" w:hAnsi="Times New Roman"/>
                <w:sz w:val="22"/>
                <w:szCs w:val="22"/>
                <w:lang w:val="sr-CS" w:eastAsia="en-US"/>
              </w:rPr>
              <w:t xml:space="preserve">Министарство </w:t>
            </w:r>
            <w:r>
              <w:rPr>
                <w:rFonts w:cs="Times New Roman" w:ascii="Times New Roman" w:hAnsi="Times New Roman"/>
                <w:sz w:val="22"/>
                <w:szCs w:val="22"/>
                <w:lang w:val="sr-RS" w:eastAsia="en-US"/>
              </w:rPr>
              <w:t>пољопривреде и заштите животне средине</w:t>
            </w:r>
          </w:p>
        </w:tc>
        <w:tc>
          <w:tcPr>
            <w:tcW w:w="4370" w:type="dxa"/>
            <w:gridSpan w:val="3"/>
            <w:tcBorders>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sz w:val="22"/>
                <w:szCs w:val="22"/>
                <w:lang w:val="sr-RS" w:eastAsia="en-US"/>
              </w:rPr>
              <w:t>29</w:t>
            </w:r>
            <w:r>
              <w:rPr>
                <w:rFonts w:cs="Times New Roman" w:ascii="Times New Roman" w:hAnsi="Times New Roman"/>
                <w:iCs/>
                <w:sz w:val="22"/>
                <w:szCs w:val="22"/>
                <w:lang w:val="sr-CS" w:eastAsia="en-US"/>
              </w:rPr>
              <w:t>.01.2016.</w:t>
            </w:r>
          </w:p>
        </w:tc>
      </w:tr>
      <w:tr>
        <w:trPr/>
        <w:tc>
          <w:tcPr>
            <w:tcW w:w="10274" w:type="dxa"/>
            <w:gridSpan w:val="7"/>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sz w:val="22"/>
                <w:szCs w:val="22"/>
                <w:lang w:val="sr-CS" w:eastAsia="en-US"/>
              </w:rPr>
            </w:pPr>
            <w:r>
              <w:rPr>
                <w:rFonts w:cs="Times New Roman" w:ascii="Times New Roman" w:hAnsi="Times New Roman"/>
                <w:b/>
                <w:iCs/>
                <w:sz w:val="22"/>
                <w:szCs w:val="22"/>
                <w:lang w:val="sr-CS" w:eastAsia="en-US"/>
              </w:rPr>
              <w:t>5</w:t>
            </w:r>
            <w:r>
              <w:rPr>
                <w:rFonts w:cs="Times New Roman" w:ascii="Times New Roman" w:hAnsi="Times New Roman"/>
                <w:iCs/>
                <w:sz w:val="22"/>
                <w:szCs w:val="22"/>
                <w:lang w:val="sr-CS" w:eastAsia="en-US"/>
              </w:rPr>
              <w:t xml:space="preserve">. </w:t>
            </w:r>
            <w:r>
              <w:rPr>
                <w:rFonts w:cs="Times New Roman" w:ascii="Times New Roman" w:hAnsi="Times New Roman"/>
                <w:sz w:val="22"/>
                <w:szCs w:val="22"/>
                <w:lang w:val="sr-CS" w:eastAsia="en-US"/>
              </w:rPr>
              <w:t>Назив (важећег, нацрта, предлога) прописа чије одредбе су предмет анализе усклађености са прописом ЕУ</w:t>
            </w:r>
          </w:p>
        </w:tc>
        <w:tc>
          <w:tcPr>
            <w:tcW w:w="4370"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lang w:val="sr-CS" w:eastAsia="en-US"/>
              </w:rPr>
            </w:pPr>
            <w:r>
              <w:rPr>
                <w:rFonts w:cs="Times New Roman" w:ascii="Times New Roman" w:hAnsi="Times New Roman"/>
                <w:lang w:val="sr-CS" w:eastAsia="en-US"/>
              </w:rPr>
              <w:t>6. Бројчане ознаке (шифре) планираних прописа из базе НПАА</w:t>
            </w:r>
          </w:p>
        </w:tc>
      </w:tr>
      <w:tr>
        <w:trPr/>
        <w:tc>
          <w:tcPr>
            <w:tcW w:w="10274" w:type="dxa"/>
            <w:gridSpan w:val="7"/>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lang w:val="sr-CS" w:eastAsia="en-US"/>
              </w:rPr>
            </w:pPr>
            <w:r>
              <w:rPr>
                <w:rFonts w:cs="Times New Roman" w:ascii="Times New Roman" w:hAnsi="Times New Roman"/>
                <w:iCs/>
                <w:sz w:val="22"/>
                <w:szCs w:val="22"/>
                <w:lang w:val="sr-CS" w:eastAsia="en-US"/>
              </w:rPr>
              <w:t>Предлог закона о изменама и допунама Закона о заштити животне средине</w:t>
            </w:r>
          </w:p>
          <w:p>
            <w:pPr>
              <w:pStyle w:val="Footnote"/>
              <w:spacing w:before="120" w:after="120"/>
              <w:rPr>
                <w:rFonts w:ascii="Times New Roman" w:hAnsi="Times New Roman" w:cs="Times New Roman"/>
                <w:iCs/>
                <w:sz w:val="22"/>
                <w:szCs w:val="22"/>
                <w:lang w:val="en-US" w:eastAsia="en-US"/>
              </w:rPr>
            </w:pPr>
            <w:r>
              <w:rPr>
                <w:rFonts w:cs="Times New Roman" w:ascii="Times New Roman" w:hAnsi="Times New Roman"/>
                <w:iCs/>
                <w:sz w:val="22"/>
                <w:szCs w:val="22"/>
                <w:lang w:val="sr-Latn-CS" w:eastAsia="en-US"/>
              </w:rPr>
              <w:t>Proposal Law on Amendments to the Law on Environmental Protection</w:t>
            </w:r>
          </w:p>
        </w:tc>
        <w:tc>
          <w:tcPr>
            <w:tcW w:w="4370" w:type="dxa"/>
            <w:gridSpan w:val="3"/>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US" w:eastAsia="en-US"/>
              </w:rPr>
            </w:pPr>
            <w:r>
              <w:rPr>
                <w:rFonts w:cs="Times New Roman" w:ascii="Times New Roman" w:hAnsi="Times New Roman"/>
                <w:iCs/>
                <w:color w:val="000000"/>
              </w:rPr>
              <w:t>2013-84</w:t>
            </w:r>
          </w:p>
        </w:tc>
      </w:tr>
      <w:tr>
        <w:trPr/>
        <w:tc>
          <w:tcPr>
            <w:tcW w:w="14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r-CS" w:eastAsia="en-US"/>
              </w:rPr>
            </w:pPr>
            <w:r>
              <w:rPr>
                <w:rFonts w:cs="Times New Roman" w:ascii="Times New Roman" w:hAnsi="Times New Roman"/>
                <w:b/>
                <w:lang w:val="sr-CS" w:eastAsia="en-US"/>
              </w:rPr>
              <w:t>7</w:t>
            </w:r>
            <w:r>
              <w:rPr>
                <w:rFonts w:cs="Times New Roman" w:ascii="Times New Roman" w:hAnsi="Times New Roman"/>
                <w:lang w:val="sr-CS" w:eastAsia="en-US"/>
              </w:rPr>
              <w:t xml:space="preserve">. </w:t>
            </w:r>
            <w:r>
              <w:rPr>
                <w:rFonts w:cs="Times New Roman" w:ascii="Times New Roman" w:hAnsi="Times New Roman"/>
                <w:iCs/>
                <w:lang w:val="sr-CS" w:eastAsia="en-US"/>
              </w:rPr>
              <w:t>Усклађеност одредаба прописа са одредбама прописа ЕУ</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lang w:val="sr-CS" w:eastAsia="en-US"/>
              </w:rPr>
              <w:t>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lang w:val="sr-CS" w:eastAsia="en-US"/>
              </w:rPr>
              <w:t>а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lang w:val="sr-CS" w:eastAsia="en-US"/>
              </w:rPr>
              <w:t>б)</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lang w:val="sr-CS" w:eastAsia="en-US"/>
              </w:rPr>
              <w:t>б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sr-CS" w:eastAsia="en-US"/>
              </w:rPr>
              <w:t>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lang w:val="sr-CS" w:eastAsia="en-US"/>
              </w:rPr>
              <w:t>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sr-CS" w:eastAsia="en-US"/>
              </w:rPr>
              <w:t>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sr-CS" w:eastAsia="en-US"/>
              </w:rPr>
              <w:t>ђ)</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lang w:val="sr-CS" w:eastAsia="en-US"/>
              </w:rPr>
              <w:t>Одредба прописа ЕУ (члан, став, подстав, тачка, анек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lang w:val="sr-CS" w:eastAsia="en-US"/>
              </w:rPr>
            </w:pPr>
            <w:r>
              <w:rPr>
                <w:rFonts w:cs="Times New Roman" w:ascii="Times New Roman" w:hAnsi="Times New Roman"/>
                <w:lang w:val="sr-CS" w:eastAsia="en-US"/>
              </w:rPr>
              <w:t>Садржина одредб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CS" w:eastAsia="en-US"/>
              </w:rPr>
            </w:pPr>
            <w:r>
              <w:rPr>
                <w:rFonts w:cs="Times New Roman" w:ascii="Times New Roman" w:hAnsi="Times New Roman"/>
                <w:lang w:val="sr-CS" w:eastAsia="en-US"/>
              </w:rPr>
              <w:t>Одредбе прописа</w:t>
            </w:r>
          </w:p>
          <w:p>
            <w:pPr>
              <w:pStyle w:val="Normal"/>
              <w:spacing w:before="120" w:after="120"/>
              <w:ind w:firstLine="5"/>
              <w:rPr/>
            </w:pPr>
            <w:r>
              <w:rPr>
                <w:rFonts w:cs="Times New Roman" w:ascii="Times New Roman" w:hAnsi="Times New Roman"/>
                <w:lang w:val="sr-CS" w:eastAsia="en-US"/>
              </w:rPr>
              <w:t>(члан, став, тачка)</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CS" w:eastAsia="en-US"/>
              </w:rPr>
            </w:pPr>
            <w:r>
              <w:rPr>
                <w:rFonts w:cs="Times New Roman" w:ascii="Times New Roman" w:hAnsi="Times New Roman"/>
                <w:lang w:val="sr-CS" w:eastAsia="en-US"/>
              </w:rPr>
              <w:t>Садржина одредб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lang w:val="sr-CS" w:eastAsia="en-US"/>
              </w:rPr>
              <w:t>Усклађеност одредбе прописа са одредбом прописа ЕУ (потпуно усклађено, делимично усклађено, неусклађено, непреноси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lang w:val="sr-CS" w:eastAsia="en-US"/>
              </w:rPr>
            </w:pPr>
            <w:r>
              <w:rPr>
                <w:rFonts w:cs="Times New Roman" w:ascii="Times New Roman" w:hAnsi="Times New Roman"/>
                <w:lang w:val="sr-CS" w:eastAsia="en-US"/>
              </w:rPr>
              <w:t>Разлози за делимичну усклађеност, неусклађеност или непреносивос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CS" w:eastAsia="en-US"/>
              </w:rPr>
            </w:pPr>
            <w:r>
              <w:rPr>
                <w:rFonts w:cs="Times New Roman" w:ascii="Times New Roman" w:hAnsi="Times New Roman"/>
                <w:lang w:val="sr-CS" w:eastAsia="en-US"/>
              </w:rPr>
              <w:t>Предвиђени датум за постизање потпуне усклађено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CS" w:eastAsia="en-US"/>
              </w:rPr>
            </w:pPr>
            <w:r>
              <w:rPr>
                <w:rFonts w:cs="Times New Roman" w:ascii="Times New Roman" w:hAnsi="Times New Roman"/>
                <w:lang w:val="sr-CS" w:eastAsia="en-US"/>
              </w:rPr>
              <w:t>Напомена о усклађености прописа са прописима ЕУ</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gulation (EC) No 1221/2009 of the European Parliament and of the Counci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RS"/>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352"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HAPTER 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0" w:after="120"/>
              <w:jc w:val="both"/>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GENERAL PROVI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262"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Objectiv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spacing w:before="0" w:after="120"/>
              <w:jc w:val="both"/>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11095"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Community eco-management and audit scheme, hereinafter referred to as "EMAS", is hereby established, allowing voluntary participation by organisations located inside or outside the Commun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eastAsia="en-US"/>
              </w:rPr>
            </w:pPr>
            <w:r>
              <w:rPr>
                <w:rFonts w:cs="Times New Roman" w:ascii="Times New Roman" w:hAnsi="Times New Roman"/>
                <w:lang w:val="sr-RS" w:eastAsia="en-US"/>
              </w:rPr>
              <w:t>Закон о изменама и допунама Закона о заштити животне средине</w:t>
            </w:r>
          </w:p>
          <w:p>
            <w:pPr>
              <w:pStyle w:val="Normal"/>
              <w:rPr>
                <w:rFonts w:ascii="Times New Roman" w:hAnsi="Times New Roman" w:cs="Times New Roman"/>
                <w:lang w:val="sr-RS" w:eastAsia="en-US"/>
              </w:rPr>
            </w:pPr>
            <w:r>
              <w:rPr>
                <w:rFonts w:cs="Times New Roman" w:ascii="Times New Roman" w:hAnsi="Times New Roman"/>
                <w:lang w:val="sr-RS" w:eastAsia="en-US"/>
              </w:rPr>
              <w:t xml:space="preserve">Члан 44. </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авна лица, предузетници, организације и друга правна лица, која имају успостављен систем менаџмента заштитом животне средине могу се укључити у систем менаџмента заштитом животне средине и провере (у даљем тексту: систем ЕМАС).</w:t>
            </w:r>
          </w:p>
          <w:p>
            <w:pPr>
              <w:pStyle w:val="Normal"/>
              <w:rPr>
                <w:rFonts w:ascii="Times New Roman" w:hAnsi="Times New Roman" w:cs="Times New Roman"/>
                <w:color w:val="548DD4"/>
                <w:sz w:val="24"/>
                <w:szCs w:val="24"/>
                <w:lang w:val="sr-CS" w:eastAsia="en-US"/>
              </w:rPr>
            </w:pPr>
            <w:r>
              <w:rPr>
                <w:rFonts w:cs="Times New Roman" w:ascii="Times New Roman" w:hAnsi="Times New Roman"/>
                <w:color w:val="548DD4"/>
                <w:sz w:val="24"/>
                <w:szCs w:val="2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548DD4"/>
                <w:lang w:val="sr-CS" w:eastAsia="en-US"/>
              </w:rPr>
            </w:pPr>
            <w:r>
              <w:rPr>
                <w:rFonts w:cs="Times New Roman" w:ascii="Times New Roman" w:hAnsi="Times New Roman"/>
                <w:lang w:val="sr-RS" w:eastAsia="en-US"/>
              </w:rPr>
              <w:t>Потпуно усклађен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се постиже ступањем на снагу Закона о изменама и допунама Закона о заштити животне средине  и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The objective of EMAS, as an important instrument of the Sustainable Consumption and Production and Sustainable Industrial Policy Action Plan, is to promote continuous improvements in the environmental performance of organisations by the establishment and implementation of environmental management systems by organisations, the systematic, objective and periodic evaluation of the performance of such systems, the provision of information on environmental performance, an open dialogue with the public and other interested parties and the active involvement of employees in organisations and appropriate train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CS" w:eastAsia="en-US"/>
              </w:rPr>
            </w:pPr>
            <w:r>
              <w:rPr>
                <w:rFonts w:cs="Times New Roman" w:ascii="Times New Roman" w:hAnsi="Times New Roman"/>
                <w:lang w:val="sr-CS" w:eastAsia="en-US"/>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efini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or the purposes of this Regulation the following definitions shall appl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environmental policy" means the overall intentions and direction of an organisation relating to its environmental performance as formally expressed by top management including compliance with all applicable legal requirements relating to the environment and also a commitment to continuous improvement of environmental performance. It provides a framework for action and for the setting of environmental objectives and targe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environmental performance" means the measurable results of an organisation's management of its environmental aspe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legal compliance" means full implementation of applicable legal requirements, including permit condition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environmental aspect" means an element of an organisation's activities, products or services that has or can have an impact on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significant environmental aspect" means an environmental aspect that has or can have a significant environmental impa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6. "direct environmental aspect" means an environmental aspect associated with activities, products and services of the organisation itself over which it has direct management contro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7. "indirect environmental aspect" means an environmental aspect which can result from the interaction of an organisation with third parties and which can to a reasonable degree be influenced by an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8. "environmental impact" means any change to the environment, whether adverse or beneficial, wholly or partially resulting from an organisation's activities, products or servic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9. "environmental review" means an initial comprehensive analysis of environmental aspects, environmental impacts and environmental performance related to an organisation's activities, products and servic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34" w:leader="none"/>
                <w:tab w:val="left" w:pos="720" w:leader="none"/>
              </w:tabs>
              <w:autoSpaceDE w:val="false"/>
              <w:snapToGrid w:val="false"/>
              <w:jc w:val="both"/>
              <w:rPr>
                <w:rFonts w:ascii="Times New Roman" w:hAnsi="Times New Roman" w:cs="Times New Roman"/>
                <w:color w:val="548DD4"/>
                <w:sz w:val="24"/>
                <w:szCs w:val="24"/>
                <w:lang w:val="sr-CS" w:eastAsia="en-US"/>
              </w:rPr>
            </w:pPr>
            <w:r>
              <w:rPr>
                <w:rFonts w:cs="Times New Roman" w:ascii="Times New Roman" w:hAnsi="Times New Roman"/>
                <w:color w:val="548DD4"/>
                <w:sz w:val="24"/>
                <w:szCs w:val="2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0. "environmental programme" means a description of the measures, responsibilities and means taken or envisaged to achieve environmental objectives and targets and the deadlines for achieving the environmental objectives and targe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1. "environmental objective" means an overall environmental goal, arising from the environmental policy, that an organisation sets itself to achieve, and which is quantified where practic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2. "environmental target" means a detailed performance requirement, arising from the environmental objectives, applicable to an organisation or parts thereof, and that needs to be set and met in order to achieve those objectiv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RS" w:eastAsia="en-US"/>
              </w:rPr>
            </w:pPr>
            <w:r>
              <w:rPr>
                <w:rFonts w:cs="Times New Roman" w:ascii="Times New Roman" w:hAnsi="Times New Roman"/>
                <w:color w:val="548DD4"/>
                <w:sz w:val="22"/>
                <w:szCs w:val="22"/>
                <w:lang w:val="sr-R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3. "environmental management system" means the part of the overall management system that includes the organisational structure, planning activities, responsibilities, practices, procedures, processes and resources for developing, implementing, achieving, reviewing and maintaining the environmental policy and managing the environmental aspe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4. "best environmental management practice" means the most effective way to implement the environmental management system by organisations in a relevant sector and that can result in best environmental performance under given economic and technical condi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5. "substantial change" means any change in an organisation's operation, structure, administration, processes, activities, products or services that has or can have a significant impact on an organisation's environmental management system, the environment or human health;</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6. "internal environmental audit" means a systematic, documented, periodic and objective evaluation of the environmental performance of an organisation, management system and processes designed to protect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7. "auditor" means an individual or group of individuals, belonging to an organisation itself or a natural or legal person external to that organisation, acting on behalf of that organisation, carrying out an assessment of, in particular, the environmental management system in place and determining conformity with the organisation's environmental policy and programme, including compliance with the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1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8. "environmental statement" means the comprehensive information to the public and other interested parties regarding an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trike/>
                <w:color w:val="548DD4"/>
                <w:sz w:val="22"/>
                <w:szCs w:val="22"/>
                <w:lang w:val="sr-Latn-CS" w:eastAsia="en-US"/>
              </w:rPr>
            </w:pPr>
            <w:r>
              <w:rPr>
                <w:rFonts w:cs="Times New Roman" w:ascii="Times New Roman" w:hAnsi="Times New Roman"/>
                <w:strike/>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color w:val="548DD4"/>
                <w:lang w:val="sr-Latn-CS" w:eastAsia="en-US"/>
              </w:rPr>
            </w:pPr>
            <w:r>
              <w:rPr>
                <w:rFonts w:cs="Times New Roman" w:ascii="Times New Roman" w:hAnsi="Times New Roman"/>
                <w:strike/>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color w:val="548DD4"/>
                <w:lang w:val="sr-CS" w:eastAsia="en-US"/>
              </w:rPr>
            </w:pPr>
            <w:r>
              <w:rPr>
                <w:rFonts w:cs="Times New Roman" w:ascii="Times New Roman" w:hAnsi="Times New Roman"/>
                <w:strike/>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structure and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environmental policy and environmental management syste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trike/>
                <w:color w:val="548DD4"/>
                <w:sz w:val="22"/>
                <w:szCs w:val="22"/>
                <w:lang w:val="sr-Latn-CS" w:eastAsia="en-US"/>
              </w:rPr>
            </w:pPr>
            <w:r>
              <w:rPr>
                <w:rFonts w:cs="Times New Roman" w:ascii="Times New Roman" w:hAnsi="Times New Roman"/>
                <w:strike/>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strike/>
                <w:color w:val="548DD4"/>
                <w:lang w:val="sr-Latn-CS" w:eastAsia="en-US"/>
              </w:rPr>
            </w:pPr>
            <w:r>
              <w:rPr>
                <w:rFonts w:cs="Times New Roman" w:ascii="Times New Roman" w:hAnsi="Times New Roman"/>
                <w:strike/>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strike/>
                <w:color w:val="548DD4"/>
                <w:lang w:val="sr-Latn-CS" w:eastAsia="en-US"/>
              </w:rPr>
            </w:pPr>
            <w:r>
              <w:rPr>
                <w:rFonts w:cs="Times New Roman" w:ascii="Times New Roman" w:hAnsi="Times New Roman"/>
                <w:strike/>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environmental aspects and impa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environmental programme, objectives and targe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environmental performance and compliance with applicable legal obligations relating to the environment as set out in Annex IV;</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9. "updated environmental statement" means the comprehensive information to the public and other interested parties containing updates of the last validated environmental statement, only with regard to an organisation's environmental performance and compliance with applicable legal obligations relating to the environment as set out in Annex IV;</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0. "environmental verifier" mea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a conformity assessment body as defined in Regulation (EC) No 765/2008 or any association or group of such bodies, which has obtained accreditation in accordance with this Regulation; o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en-US" w:eastAsia="en-US"/>
              </w:rPr>
            </w:pPr>
            <w:r>
              <w:rPr>
                <w:rFonts w:cs="Times New Roman" w:ascii="Times New Roman" w:hAnsi="Times New Roman"/>
                <w:lang w:val="en-US" w:eastAsia="en-US"/>
              </w:rPr>
              <w:t>1.2.2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any natural or legal person, or any association or group of such persons, which has obtained a licence to carry out verification and validation in accordance with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2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1. "organisation" means a company, corporation, firm, enterprise, authority or institution, located inside or outside the Community, or part or combination thereof, whether incorporated or not, public or private, which has its own functions and admin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2. "site" means a distinct geographic location under the management control of an organisation covering activities, products and services, including all infrastructure, equipment and materials; a site is the smallest entity to be considered for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3. "cluster" means a group of independent organisations related to each other by geographical proximity or business activities jointly implementing the environmental management syste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20"/>
              <w:jc w:val="both"/>
              <w:rPr>
                <w:rFonts w:ascii="Times New Roman" w:hAnsi="Times New Roman" w:eastAsia="Times New Roman" w:cs="Times New Roman"/>
                <w:color w:val="548DD4"/>
                <w:sz w:val="18"/>
                <w:szCs w:val="18"/>
                <w:lang w:val="sr-Latn-CS" w:eastAsia="en-US"/>
              </w:rPr>
            </w:pPr>
            <w:r>
              <w:rPr>
                <w:rFonts w:eastAsia="Times New Roman" w:cs="Times New Roman" w:ascii="Times New Roman" w:hAnsi="Times New Roman"/>
                <w:color w:val="548DD4"/>
                <w:sz w:val="18"/>
                <w:szCs w:val="18"/>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1.2.3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4. "verification" means the conformity assessment process carried out by an environmental verifier to demonstrate whether an organisation's environmental review, environmental policy, environmental management system and internal environmental audit and its implementation fulfils the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rPr>
                <w:rFonts w:ascii="Times New Roman" w:hAnsi="Times New Roman" w:cs="Times New Roman"/>
                <w:color w:val="548DD4"/>
                <w:sz w:val="20"/>
                <w:szCs w:val="20"/>
                <w:lang w:val="sr-Latn-CS" w:eastAsia="en-US"/>
              </w:rPr>
            </w:pPr>
            <w:r>
              <w:rPr>
                <w:rFonts w:cs="Times New Roman" w:ascii="Times New Roman" w:hAnsi="Times New Roman"/>
                <w:color w:val="548DD4"/>
                <w:sz w:val="20"/>
                <w:szCs w:val="20"/>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5. "validation" means the confirmation by the environmental verifier who carried out the verification, that the information and data in an organisation's environmental statement and updated environmental statement are reliable, credible and correct and meet the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rPr>
                <w:rFonts w:ascii="Times New Roman" w:hAnsi="Times New Roman" w:cs="Times New Roman"/>
                <w:color w:val="548DD4"/>
                <w:sz w:val="18"/>
                <w:szCs w:val="18"/>
                <w:lang w:val="sr-Latn-CS" w:eastAsia="en-US"/>
              </w:rPr>
            </w:pPr>
            <w:r>
              <w:rPr>
                <w:rFonts w:cs="Times New Roman" w:ascii="Times New Roman" w:hAnsi="Times New Roman"/>
                <w:color w:val="548DD4"/>
                <w:sz w:val="18"/>
                <w:szCs w:val="18"/>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6. "enforcement authorities" means the relevant competent authorities as identified by the Member States to detect, prevent and investigate breaches of applicable legal requirements relating to the environment and, where required, take enforcement ac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7. "environmental performance indicator" means a specific expression that allows measurement of an organisation's environmental performa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sz w:val="20"/>
                <w:szCs w:val="20"/>
                <w:lang w:val="sr-CS" w:eastAsia="en-US"/>
              </w:rPr>
            </w:pPr>
            <w:r>
              <w:rPr>
                <w:rFonts w:cs="Times New Roman" w:ascii="Times New Roman" w:hAnsi="Times New Roman"/>
                <w:color w:val="548DD4"/>
                <w:sz w:val="20"/>
                <w:szCs w:val="20"/>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8. "small organisations" mea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contextualSpacing/>
              <w:rPr>
                <w:rFonts w:ascii="Times New Roman" w:hAnsi="Times New Roman" w:cs="Times New Roman"/>
                <w:color w:val="548DD4"/>
                <w:sz w:val="18"/>
                <w:szCs w:val="18"/>
                <w:lang w:val="sr-Latn-CS" w:eastAsia="en-US"/>
              </w:rPr>
            </w:pPr>
            <w:r>
              <w:rPr>
                <w:rFonts w:cs="Times New Roman" w:ascii="Times New Roman" w:hAnsi="Times New Roman"/>
                <w:color w:val="548DD4"/>
                <w:sz w:val="18"/>
                <w:szCs w:val="18"/>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micro, small and medium-sized enterprises as defined in Commission Recommendation 2003/361/EC of 6 May 2003 concerning the definition of micro, small and medium-sized enterprises [10]; or</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local authorities governing less than 10000 inhabitants or other public authorities employing fewer than 250 persons and having an annual budget not exceeding EUR 50 million, or an annual balance sheet not exceeding EUR 43 million, including all of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3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government or other public administrations, or public advisory bodies at national, regional or local leve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4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ii) natural or legal persons performing public administrative functions under national law, including specific duties, activities or services in relation to the environment;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CS" w:eastAsia="en-US"/>
              </w:rPr>
            </w:pPr>
            <w:r>
              <w:rPr>
                <w:rFonts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en-US" w:eastAsia="en-US"/>
              </w:rPr>
            </w:pPr>
            <w:r>
              <w:rPr>
                <w:rFonts w:cs="Times New Roman" w:ascii="Times New Roman" w:hAnsi="Times New Roman"/>
                <w:lang w:val="en-US" w:eastAsia="en-US"/>
              </w:rPr>
              <w:t>1.2.4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iii) natural or legal persons having public responsibilities or functions, or providing public services, relating to the environment under the control of a body or person referred to in point (b);</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4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9. "corporate registration" means a single registration of all or some sites of an organisation with sites located in one or more Member States or third countr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4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0. "Accreditation Body" means a national accreditation body appointed pursuant to Article 4 of Regulation (EC) No 765/2008 which is responsible for the accreditation and supervision of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CS" w:eastAsia="en-US"/>
              </w:rPr>
            </w:pPr>
            <w:r>
              <w:rPr>
                <w:rFonts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4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1. "Licensing Body" means a body appointed in accordance with Article 5(2) of Regulation (EC) No 765/2008 which is responsible for issuing licences to, and for supervising,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HAPTER 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GISTRATION OF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etermination of the Competent Bod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3.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Applications for registration from organisations in a Member State shall be made to a Competent Body in that Member St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3.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An organisation with sites located in one or more Member States or third countries may apply for one single corporate registration of all or some of those sit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3.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pplications for a single corporate registration shall be made to a Competent Body of the Member State where the organisation's headquarters or management centre designated for the purpose of this paragraph is loca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144" w:hanging="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3.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Applications for registration from organisations outside the Community, including corporate registration consisting only of sites located outside the Community, shall be made to any Competent Body in those Member States that provide for the registration of organisations from outside the Community in accordance with the second subparagraph of Article 11(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highlight w:val="yellow"/>
                <w:lang w:val="sr-RS" w:eastAsia="en-US"/>
              </w:rPr>
            </w:pPr>
            <w:r>
              <w:rPr>
                <w:rFonts w:cs="Times New Roman" w:ascii="Times New Roman" w:hAnsi="Times New Roman"/>
                <w:highlight w:val="yellow"/>
                <w:lang w:val="sr-R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3.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Those organisations shall ensure that the environmental verifier which will carry out the verification and validate the environmental management system of the organisation is accredited or licensed in the Member State where the organisation applies for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reparation for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Organisations wishing to be registered for the first time shal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carry out an environmental review of all environmental aspects of the organisation in accordance with the requirements set out in Annex I and in point A.3.1 of Annex 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in the light of the results of the environmental review, develop and implement an environmental management system covering all the requirements referred to in Annex II, and, where available, taking into account the best environmental management practice for the relevant sector referred to in Article 46(1)(a);</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carry out an internal audit in accordance with the requirements set out in point A.5.5 of Annex II and Annex I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d) prepare an environmental statement, in accordance with Annex IV. Where sectoral reference documents as referred to in Article 46 are available for the specific sector, the assessment of the organisation's environmental performance shall take into account the relevant docu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Organisations may use the assistance referred to in Article 32 that is available in the Member State where the organisation applies for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Organisations which have a certified environmental management system, recognised in accordance with Article 45(4), shall not be obliged to carry out those parts which have been recognised as equivalent to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Organisations shall provide material or documentary evidence showing that the organisation complies with all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eastAsia="en-US"/>
              </w:rPr>
            </w:pPr>
            <w:r>
              <w:rPr>
                <w:rFonts w:cs="Times New Roman" w:ascii="Times New Roman" w:hAnsi="Times New Roman"/>
                <w:lang w:val="sr-RS" w:eastAsia="en-US"/>
              </w:rPr>
              <w:t>Закон о изменама и допунама Закона о заштити животне средине</w:t>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t>Члан 44.</w:t>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t>44.1.</w:t>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t>44.2.</w:t>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t>44.3.</w:t>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lang w:val="sr-RS" w:eastAsia="en-US"/>
              </w:rPr>
            </w:pPr>
            <w:r>
              <w:rPr>
                <w:rFonts w:cs="Times New Roman" w:ascii="Times New Roman" w:hAnsi="Times New Roman"/>
                <w:lang w:val="sr-RS" w:eastAsia="en-US"/>
              </w:rPr>
            </w:r>
          </w:p>
          <w:p>
            <w:pPr>
              <w:pStyle w:val="Normal"/>
              <w:spacing w:before="120" w:after="120"/>
              <w:ind w:firstLine="5"/>
              <w:rPr>
                <w:rFonts w:ascii="Times New Roman" w:hAnsi="Times New Roman" w:cs="Times New Roman"/>
                <w:color w:val="548DD4"/>
                <w:lang w:val="sr-Latn-CS" w:eastAsia="en-US"/>
              </w:rPr>
            </w:pPr>
            <w:r>
              <w:rPr>
                <w:rFonts w:cs="Times New Roman" w:ascii="Times New Roman" w:hAnsi="Times New Roman"/>
                <w:lang w:val="sr-RS" w:eastAsia="en-US"/>
              </w:rPr>
              <w:t>44.4.</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720"/>
              <w:jc w:val="both"/>
              <w:rPr/>
            </w:pPr>
            <w:r>
              <w:rPr>
                <w:rFonts w:cs="Times New Roman" w:ascii="Times New Roman" w:hAnsi="Times New Roman"/>
                <w:lang w:val="sr-CS" w:eastAsia="en-US"/>
              </w:rPr>
              <w:t>Лица из става 3. овог члана, подносе захтев Министарству за издавање потврде о подацима о којима се води службена евиденција у области заштите животне средине</w:t>
            </w:r>
            <w:r>
              <w:rPr>
                <w:rFonts w:cs="Times New Roman" w:ascii="Times New Roman" w:hAnsi="Times New Roman"/>
                <w:lang w:val="sr-Latn-CS" w:eastAsia="en-US"/>
              </w:rPr>
              <w:t xml:space="preserve"> </w:t>
            </w:r>
            <w:r>
              <w:rPr>
                <w:rFonts w:cs="Times New Roman" w:ascii="Times New Roman" w:hAnsi="Times New Roman"/>
                <w:lang w:val="sr-CS" w:eastAsia="en-US"/>
              </w:rPr>
              <w:t>(издате дозволе, одобрења, сагласности, налази надлежне инспекције за заштиту животне средине и др.), ради укључивања у систем ЕМАС.</w:t>
            </w:r>
          </w:p>
          <w:p>
            <w:pPr>
              <w:pStyle w:val="Normal"/>
              <w:spacing w:before="0" w:after="120"/>
              <w:jc w:val="both"/>
              <w:rPr>
                <w:rFonts w:ascii="Times New Roman" w:hAnsi="Times New Roman" w:cs="Times New Roman"/>
                <w:lang w:val="sr-CS" w:eastAsia="en-US"/>
              </w:rPr>
            </w:pPr>
            <w:r>
              <w:rPr>
                <w:rFonts w:cs="Times New Roman" w:ascii="Times New Roman" w:hAnsi="Times New Roman"/>
                <w:lang w:val="sr-CS" w:eastAsia="en-US"/>
              </w:rPr>
              <w:t>Захтев за издавање потврде из става 4. овог члана садржи:</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1) податке о правном лицу, предузетнику, организацији и другом правном лицу (делатност за коју је регистровано, број запослених и седишт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2) кратак опис успостављеног система менаџмента заштитом животне средин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3) податке о којима други надлежни органи воде службену евиденцију у области заштите животне средине;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4) и друге прописане податке, у складу са законо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з захтев за издавање потврде из става 5. овог члана подноси се следећа документација, и то:</w:t>
            </w:r>
          </w:p>
          <w:p>
            <w:pPr>
              <w:pStyle w:val="Normal"/>
              <w:numPr>
                <w:ilvl w:val="0"/>
                <w:numId w:val="3"/>
              </w:numPr>
              <w:spacing w:before="0" w:after="0"/>
              <w:contextualSpacing/>
              <w:jc w:val="both"/>
              <w:rPr>
                <w:rFonts w:ascii="Times New Roman" w:hAnsi="Times New Roman" w:cs="Times New Roman"/>
                <w:lang w:val="sr-CS" w:eastAsia="en-US"/>
              </w:rPr>
            </w:pPr>
            <w:r>
              <w:rPr>
                <w:rFonts w:cs="Times New Roman" w:ascii="Times New Roman" w:hAnsi="Times New Roman"/>
                <w:lang w:val="sr-CS" w:eastAsia="en-US"/>
              </w:rPr>
              <w:t>доказ о регистрацији делатности коју обавља;</w:t>
            </w:r>
          </w:p>
          <w:p>
            <w:pPr>
              <w:pStyle w:val="Normal"/>
              <w:numPr>
                <w:ilvl w:val="0"/>
                <w:numId w:val="3"/>
              </w:numPr>
              <w:spacing w:before="0" w:after="0"/>
              <w:contextualSpacing/>
              <w:jc w:val="both"/>
              <w:rPr>
                <w:rFonts w:ascii="Times New Roman" w:hAnsi="Times New Roman" w:cs="Times New Roman"/>
                <w:lang w:val="sr-CS" w:eastAsia="en-US"/>
              </w:rPr>
            </w:pPr>
            <w:r>
              <w:rPr>
                <w:rFonts w:cs="Times New Roman" w:ascii="Times New Roman" w:hAnsi="Times New Roman"/>
                <w:lang w:val="sr-RS" w:eastAsia="en-US"/>
              </w:rPr>
              <w:t>копија поднете пријаве за ЕМАС регистрацију;</w:t>
            </w:r>
          </w:p>
          <w:p>
            <w:pPr>
              <w:pStyle w:val="Normal"/>
              <w:numPr>
                <w:ilvl w:val="0"/>
                <w:numId w:val="3"/>
              </w:numPr>
              <w:tabs>
                <w:tab w:val="clear" w:pos="720"/>
                <w:tab w:val="left" w:pos="1080" w:leader="none"/>
              </w:tabs>
              <w:ind w:left="0" w:firstLine="720"/>
              <w:jc w:val="both"/>
              <w:rPr>
                <w:rFonts w:ascii="Times New Roman" w:hAnsi="Times New Roman" w:cs="Times New Roman"/>
                <w:lang w:val="sr-CS" w:eastAsia="en-US"/>
              </w:rPr>
            </w:pPr>
            <w:r>
              <w:rPr>
                <w:rFonts w:cs="Times New Roman" w:ascii="Times New Roman" w:hAnsi="Times New Roman"/>
                <w:lang w:val="sr-CS" w:eastAsia="en-US"/>
              </w:rPr>
              <w:t>попуњен образац захтева за издавање потврде;</w:t>
            </w:r>
          </w:p>
          <w:p>
            <w:pPr>
              <w:pStyle w:val="Normal"/>
              <w:numPr>
                <w:ilvl w:val="0"/>
                <w:numId w:val="3"/>
              </w:numPr>
              <w:spacing w:before="0" w:after="0"/>
              <w:contextualSpacing/>
              <w:jc w:val="both"/>
              <w:rPr>
                <w:rFonts w:ascii="Times New Roman" w:hAnsi="Times New Roman" w:cs="Times New Roman"/>
                <w:lang w:val="sr-CS" w:eastAsia="en-US"/>
              </w:rPr>
            </w:pPr>
            <w:r>
              <w:rPr>
                <w:rFonts w:cs="Times New Roman" w:ascii="Times New Roman" w:hAnsi="Times New Roman"/>
                <w:lang w:val="sr-CS" w:eastAsia="en-US"/>
              </w:rPr>
              <w:t>другу документацију у складу са овим законом.</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У поступку издавања потврде из става 4. овог члана Министарство може затражити од других надлежних органа додатне податке од значаја за заштиту животне средине.</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За издавање потврде плаћа се такса у складу са законом којим се уређују републичке административне таксе. </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Министарство води евиденцију издатих потврда.</w:t>
            </w:r>
          </w:p>
          <w:p>
            <w:pPr>
              <w:pStyle w:val="Normal"/>
              <w:ind w:firstLine="720"/>
              <w:jc w:val="both"/>
              <w:rPr>
                <w:rFonts w:ascii="Times New Roman" w:hAnsi="Times New Roman" w:cs="Times New Roman"/>
                <w:lang w:val="sr-CS" w:eastAsia="en-US"/>
              </w:rPr>
            </w:pPr>
            <w:r>
              <w:rPr>
                <w:rFonts w:cs="Times New Roman" w:ascii="Times New Roman" w:hAnsi="Times New Roman"/>
                <w:lang w:val="sr-CS" w:eastAsia="en-US"/>
              </w:rPr>
              <w:t>Министар ближе прописује:</w:t>
            </w:r>
          </w:p>
          <w:p>
            <w:pPr>
              <w:pStyle w:val="Normal"/>
              <w:numPr>
                <w:ilvl w:val="0"/>
                <w:numId w:val="2"/>
              </w:numPr>
              <w:tabs>
                <w:tab w:val="clear" w:pos="720"/>
                <w:tab w:val="left" w:pos="1080" w:leader="none"/>
              </w:tabs>
              <w:ind w:left="0" w:firstLine="720"/>
              <w:jc w:val="both"/>
              <w:rPr>
                <w:rFonts w:ascii="Times New Roman" w:hAnsi="Times New Roman" w:cs="Times New Roman"/>
                <w:lang w:val="sr-CS" w:eastAsia="en-US"/>
              </w:rPr>
            </w:pPr>
            <w:r>
              <w:rPr>
                <w:rFonts w:cs="Times New Roman" w:ascii="Times New Roman" w:hAnsi="Times New Roman"/>
                <w:lang w:val="sr-CS" w:eastAsia="en-US"/>
              </w:rPr>
              <w:t>садржину и образац захтева за издавање потврде, документацију која се подноси уз захтев, садржину и образац потврде;</w:t>
            </w:r>
          </w:p>
          <w:p>
            <w:pPr>
              <w:pStyle w:val="Normal"/>
              <w:numPr>
                <w:ilvl w:val="0"/>
                <w:numId w:val="2"/>
              </w:numPr>
              <w:tabs>
                <w:tab w:val="clear" w:pos="720"/>
                <w:tab w:val="left" w:pos="1080" w:leader="none"/>
              </w:tabs>
              <w:ind w:left="0" w:firstLine="720"/>
              <w:jc w:val="both"/>
              <w:rPr>
                <w:rFonts w:ascii="Times New Roman" w:hAnsi="Times New Roman" w:cs="Times New Roman"/>
                <w:lang w:val="sr-CS"/>
              </w:rPr>
            </w:pPr>
            <w:r>
              <w:rPr>
                <w:rFonts w:cs="Times New Roman" w:ascii="Times New Roman" w:hAnsi="Times New Roman"/>
                <w:lang w:val="sr-CS" w:eastAsia="en-US"/>
              </w:rPr>
              <w:t>садржину, начин вођења и изглед евиденције.”</w:t>
            </w:r>
          </w:p>
          <w:p>
            <w:pPr>
              <w:pStyle w:val="Normal"/>
              <w:spacing w:before="0" w:after="120"/>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color w:val="548DD4"/>
                <w:lang w:val="sr-CS" w:eastAsia="en-US"/>
              </w:rPr>
            </w:pPr>
            <w:r>
              <w:rPr>
                <w:rFonts w:cs="Times New Roman" w:ascii="Times New Roman" w:hAnsi="Times New Roman"/>
                <w:lang w:val="sr-RS" w:eastAsia="en-US"/>
              </w:rPr>
              <w:t>Потпуно усклађен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о момента директне примене, усклађеност се постиже ступањем на снагу Закона о изменама и допунама Закона о заштити животне средине  и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Organisations may request information from the competent enforcement authority or authorities in accordance with Article 32 or the environmental verifi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Organisations outside the Community shall also make reference to the legal requirements relating to the environment applicable to similar organisations in the Member States where they intend to submit an applic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548DD4"/>
                <w:lang w:val="sr-Latn-CS" w:eastAsia="en-US"/>
              </w:rPr>
            </w:pPr>
            <w:r>
              <w:rPr>
                <w:rFonts w:cs="Times New Roman" w:ascii="Times New Roman" w:hAnsi="Times New Roman"/>
                <w:lang w:val="sr-RS" w:eastAsia="en-US"/>
              </w:rPr>
              <w:t>„</w:t>
            </w:r>
          </w:p>
          <w:p>
            <w:pPr>
              <w:pStyle w:val="Normal"/>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Where sectoral reference documents as referred to in Article 46 are available for the specific sector, the assessment of the organisation's environmental performance shall be made with reference to the relevant docu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5. The initial environmental review, the environment management system, the audit procedure and its implementation shall be verified by an accredited or licensed environmental verifier and the environmental statement shall be validated by that verifi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5</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pplication for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5.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Any organisation meeting requirements set out in Article 4 may apply for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5.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application for registration shall be made to the Competent Body determined in accordance with Article 3 and shall include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5.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e validated environmental statement in electronic or printed for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5.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the declaration as referred to in Article 25(9), signed by the environmental verifier which validated the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5.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c) a completed form, which includes at least the minimum information on as set out in Annex V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5.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d) evidence of payment of applicable fees, if 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sz w:val="22"/>
                <w:szCs w:val="22"/>
                <w:lang w:val="sr-CS" w:eastAsia="en-US"/>
              </w:rPr>
            </w:pPr>
            <w:r>
              <w:rPr>
                <w:rFonts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en-US" w:eastAsia="en-US"/>
              </w:rPr>
            </w:pPr>
            <w:r>
              <w:rPr>
                <w:rFonts w:cs="Times New Roman" w:ascii="Times New Roman" w:hAnsi="Times New Roman"/>
                <w:lang w:val="en-US" w:eastAsia="en-US"/>
              </w:rPr>
              <w:t>2.5.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application shall be written in (one of) the official language(s) of the Member State in which the organisation applies for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CS"/>
              </w:rPr>
            </w:pPr>
            <w:r>
              <w:rPr>
                <w:rFonts w:cs="Times New Roman" w:ascii="Times New Roman" w:hAnsi="Times New Roman"/>
                <w:color w:val="548DD4"/>
                <w:lang w:val="sr-C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HAPTER I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OBLIGATIONS OF REGISTERED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Podnaslov"/>
              <w:snapToGrid w:val="false"/>
              <w:spacing w:before="120" w:after="120"/>
              <w:jc w:val="both"/>
              <w:rPr>
                <w:rFonts w:ascii="Times New Roman" w:hAnsi="Times New Roman" w:cs="Times New Roman"/>
                <w:b w:val="false"/>
                <w:b w:val="false"/>
                <w:color w:val="548DD4"/>
                <w:sz w:val="22"/>
                <w:szCs w:val="22"/>
                <w:lang w:val="sr-Latn-CS" w:eastAsia="en-US"/>
              </w:rPr>
            </w:pPr>
            <w:r>
              <w:rPr>
                <w:rFonts w:cs="Times New Roman" w:ascii="Times New Roman" w:hAnsi="Times New Roman"/>
                <w:b w:val="false"/>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b w:val="false"/>
                <w:b w:val="false"/>
                <w:color w:val="548DD4"/>
                <w:lang w:val="sr-Latn-CS" w:eastAsia="en-US"/>
              </w:rPr>
            </w:pPr>
            <w:r>
              <w:rPr>
                <w:rFonts w:cs="Times New Roman" w:ascii="Times New Roman" w:hAnsi="Times New Roman"/>
                <w:b w:val="false"/>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newal of EMAS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6.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A registered organisation shall at least on a three-yearly basi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RS" w:eastAsia="en-US"/>
              </w:rPr>
            </w:pPr>
            <w:r>
              <w:rPr>
                <w:rFonts w:cs="Times New Roman" w:ascii="Times New Roman" w:hAnsi="Times New Roman"/>
                <w:color w:val="548DD4"/>
                <w:lang w:val="sr-R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6.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have the full environmental management system and audit programme and its implementation verifi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6.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prepare the environmental statement in accordance with the requirements set out in Annex IV and have it validated by an environmental verifi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color w:val="548DD4"/>
                <w:sz w:val="22"/>
                <w:szCs w:val="22"/>
                <w:lang w:val="sr-Latn-CS" w:eastAsia="en-US"/>
              </w:rPr>
            </w:pPr>
            <w:r>
              <w:rPr>
                <w:rFonts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Latn-CS" w:eastAsia="en-US"/>
              </w:rPr>
            </w:pPr>
            <w:r>
              <w:rPr>
                <w:rFonts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forward the validated environmental statement to the Competent Bod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forward to the Competent Body a completed form, which includes at least the minimum information set out in Annex V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pay a fee for the renewal of the registration to the Competent Body, if 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Without prejudice to paragraph 1, in the intervening years, a registered organisation shal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in accordance with the audit programme, carry out an internal audit of its environmental performance and compliance with applicable legal requirements relating to the environment in accordance with Annex I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prepare an updated environmental statement in accordance with the requirements laid down in Annex IV, and have it validated by an environmental verifi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forward the validated updated environmental statement to the Competent Bod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forward to the Competent Body a completed form, which includes at least the minimum information set out in Annex V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pay a fee for the maintenance of the registration to the Competent Body, if 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Registered organisations shall make their environmental statement and updated environmental statement accessible to the public within one month of registration and one month after the renewal of the registration is comple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Registered organisations may satisfy that requirement by providing access to the environmental statement and the updated environmental statement upon request or by creating links to Internet sites where those statements can be access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Registered organisations shall specify the way in which they provide public access in the form set out in Annex V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erogation for small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Competent Bodies shall, upon request of a small organisation, extend for that organisation the three-yearly frequency referred to in Article 6(1) up to four years or the annual frequency referred to in Article 6(2) up to two years, provided that the environmental verifier that has verified the organisation confirms that all the following conditions are me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no significant environmental risks are pres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organisation has no substantial changes planned as defined in Article 8,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there exist no significant local environmental problems that the organisation contributes t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o submit the request referred to in the first subparagraph, the organisation may use the form set out in Annex V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color w:val="548DD4"/>
                <w:lang w:val="sr-CS" w:eastAsia="en-US"/>
              </w:rPr>
            </w:pPr>
            <w:r>
              <w:rPr>
                <w:rFonts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The Competent Body shall refuse the request if the conditions set out in paragraph 1 are not met. It shall communicate a reasoned justification to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aps/>
                <w:strike/>
                <w:color w:val="548DD4"/>
                <w:lang w:val="sr-CS" w:eastAsia="en-US"/>
              </w:rPr>
            </w:pPr>
            <w:r>
              <w:rPr>
                <w:rFonts w:eastAsia="Times New Roman" w:cs="Times New Roman" w:ascii="Times New Roman" w:hAnsi="Times New Roman"/>
                <w:caps/>
                <w:strike/>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Organisations benefiting from an extension of up to two years, as referred to in paragraph 1, shall forward the non-validated updated environmental statement to the Competent Body each year that they are exempt from the obligation to have a validated updated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8</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ubstantial chang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Where a registered organisation plans to introduce substantial changes, the organisation shall carry out an environmental review of these changes, including their environmental aspects and impa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Following the environmental review of changes, the organisation shall update the initial environmental review, modify the environmental policy, the environmental programme and the environmental management system and revise and update the entire environmental statement accordingl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All documents modified and updated pursuant to paragraph 2 shall be verified and validated within six month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After validation, the organisation shall submit changes to the Competent Body using the form set out in Annex VI and make the changes publicly avail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ternal environmental audi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A registered organisation shall establish an audit programme that ensures that over a period of time, not exceeding three years or four years if the derogation provided for in Article 7 applies, all activities in the organisation are subject to an internal environmental audit in accordance with the requirements set out in Annex I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audit shall be carried out by auditors who possess, individually or collectively, the competence necessary for carrying out these tasks and are sufficiently independent of the activities they audit to make an objective judg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organisation's environmental auditing programme shall define the objectives of each audit or audit cycle including the audit frequency for each activ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A written audit report shall be prepared by the auditors at the end of each audit and audit cyc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3.9.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The auditor shall communicate the findings and conclusions of the audit to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Podnaslov"/>
              <w:snapToGrid w:val="false"/>
              <w:spacing w:before="120" w:after="120"/>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Podnaslov"/>
              <w:snapToGrid w:val="false"/>
              <w:spacing w:before="120" w:after="120"/>
              <w:jc w:val="both"/>
              <w:rPr>
                <w:rFonts w:ascii="Times New Roman" w:hAnsi="Times New Roman" w:cs="Times New Roman"/>
                <w:color w:val="548DD4"/>
                <w:lang w:val="en-US" w:eastAsia="en-US"/>
              </w:rPr>
            </w:pPr>
            <w:r>
              <w:rPr>
                <w:rFonts w:cs="Times New Roman" w:ascii="Times New Roman" w:hAnsi="Times New Roman"/>
                <w:color w:val="548DD4"/>
                <w:lang w:val="en-U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6. Following the audit process, the organisation shall prepare and implement an appropriate action pla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7. The organisation shall put in place appropriate mechanisms that ensure that the audit results are followed up.</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Use of the EMAS log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Without prejudice to Article 35(2), the EMAS logo set out in Annex V may be used only by registered organisations and only as long as their registration is vali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logo shall always bear the registration number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3.10.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EMAS logo shall only be used in accordance with the technical specifications set out in Annex V.</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In case an organisation chooses, in accordance with Article 3(2), not to include all its sites in the corporate registration, it shall ensure that in its communications with the public and in its use of the EMAS logo it is clear which sites are covered by the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The EMAS logo shall not be us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on products or their packaging; o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in conjunction with comparative claims concerning other activities and services or in a way that may create confusion with environmental product label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5. Any environmental information published by a registered organisation may bear the EMAS logo provided such information makes reference to the organisation's latest environmental statement or updated environmental statement from which it was drawn and it has been validated by an environmental verifier as be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accur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substantiated and verifi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relevant and used in an appropriate context or sett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representative of the overall environmental performance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0.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unlikely to result in misinterpretation;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3.10.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 significant in relation to the overall environmental impa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HAPTER IV</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ULES APPLICABLE TO COMPETENT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esignation and role of Competent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Member States shall designate Competent Bodies, which shall be responsible for the registration of organisations located in the Community in accordance with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Member States may provide that the Competent Bodies they designate provide for and shall be responsible for the registration of organisations located outside the Community in accordance with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The Competent Bodies shall control the entry and maintenance of organisations on the register, including suspension and dele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Competent Bodies may be national, regional or loca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composition of the Competent Bodies shall guarantee their independence and neutral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The Competent Bodies shall have the appropriate resources, both financial and in terms of personnel, for the proper performance of their task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1.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The Competent Bodies shall apply this Regulation in a consistent manner and shall participate in regular peer evaluation as set out in Article 1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Obligations concerning the registration proces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Competent Bodies shall establish procedures for the registration of organisations. They shall in particular establish rules fo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considering observations from interested parties, including Accreditation and Licensing Bodies and competent enforcement authorities and the organisations’ representative bodies, concerning applicant or registered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refusal of registration, suspension or deletion of organisations,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c) resolution of appeals and complaints made against their deci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Competent Bodies shall establish and maintain a register of organisations registered in their Member States, including information as to how their environmental statement or updated environmental statement can be obtained, and, in the case of changes, update that register on a monthly basi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register shall be publicly available on a websi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2.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Competent Bodies shall each month, directly or via the national authorities as decided by the Member States concerned, communicate changes in the register referred to in paragraph 2 to the Commiss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rticle 1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gistration of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Competent Bodies shall consider applications for registration of organisations in accordance with the procedures established to this e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Where an organisation applies for registration, the Competent Body shall register that organisation and give it a registration number if all the following conditions are fulfill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e Competent Body has received an application for registration, which includes all the documents referred to in Article 5(2)(a) to (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Competent Body has checked that the verification and validation have been carried out in accordance with Articles 25, 26 and 2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c) the Competent Body is satisfied on the basis of material evidence received, for example through a written report from the competent enforcement authority that there is no evidence of breach of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there are no relevant complaints from interested parties or complaints have been positively solv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the Competent Body is satisfied on the basis of evidence received that the organisation meets all the requirements of this Regulation;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 the Competent Body has received a registration fee, if 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Competent Body shall inform the organisation that it has been registered and provide the organisation with its registration number and the EMAS log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34"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If a Competent Body concludes that an applicant organisation does not comply with the requirements set out in paragraph 2, it shall refuse to register that organisation and communicate a reasoned justification to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7" w:leader="none"/>
                <w:tab w:val="left" w:pos="538" w:leader="none"/>
              </w:tabs>
              <w:spacing w:before="75" w:after="75"/>
              <w:ind w:left="-108" w:right="34"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5. If a Competent Body receives a written supervision report from the Accreditation or Licensing Body which provides evidence that the activities of the environmental verifier were not performed adequately enough to ensure that the requirements of this Regulation are met by the applicant organisation, it shall refuse to register that organisation. The Competent Body shall invite the organisation to submit a new application for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 w:leader="none"/>
              </w:tabs>
              <w:spacing w:before="75" w:after="75"/>
              <w:ind w:left="34" w:right="1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3.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6. In order to obtain the necessary evidence for taking a decision on refusal of registration of organisations, the Competent Body shall consult the concerned parties including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 w:leader="none"/>
              </w:tabs>
              <w:spacing w:before="75" w:after="75"/>
              <w:ind w:left="34" w:right="1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4</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 w:leader="none"/>
                <w:tab w:val="left" w:pos="601" w:leader="none"/>
              </w:tabs>
              <w:snapToGrid w:val="false"/>
              <w:spacing w:before="75" w:after="75"/>
              <w:ind w:left="34" w:right="317"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newal of the organisation's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34"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A Competent Body shall renew the registration of the organisation if all the following conditions are fulfill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the Competent Body has received a validated environmental statement as referred to in Article 6(1)(c), a validated updated environmental statement as referred to in Article 6(2)(c) or a non-validated updated environmental statement as referred to in Article 7(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the Competent Body has received a completed form, which includes at least the minimum information set out in Annex VI, as referred to in Article 6(1)(d) and in Article 6(2)(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c) the Competent Body has no evidence that the verification and validation have not been carried out in accordance with Articles 25, 26 and 2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the Competent Body has no evidence of non-compliance by the organisation with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302"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302"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there are no relevant complaints from interested parties or complaints have been positively solv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f) the Competent Body is satisfied on the basis of evidence received that the organisation meets all the requirements of this Regulation;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g) the Competent Body has received a fee for renewal of the registration, if 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4.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The Competent Body shall inform the organisation that its registration has been renew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5</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uspension or deletion of organisations from the regist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Where a Competent Body believes that a registered organisation does not comply with this Regulation, it shall give the organisation the opportunity to submit its views on the matter. Should the organisation fail to provide a satisfactory response it shall be deleted or suspended from the regist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Where a Competent Body receives a written supervision report from the Accreditation or Licensing Body which provides evidence that the activities of the environmental verifier were not performed adequately enough to ensure that the requirements of this Regulation are met by the registered organisation, registration shall be suspend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A registered organisation shall be suspended or deleted from the register, as appropriate, if it fails to submit to a Competent Body, within two months of being required to do so, any of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the validated environmental statement, an updated environmental statement or the signed declaration referred to in Article 25(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a form which includes at least the minimum information set out in Annex VI from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If a Competent Body is informed through a written report by the competent enforcement authority of a breach by the organisation of any applicable legal requirements relating to the environment, it shall suspend or delete the reference to that organisation from the register as appropri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5. In case a Competent Body decides to suspend or delete a registration it shall take into account at least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the environmental effect of the non-compliance by the organisation with the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the foreseeability of the non-compliance by the organisation with the requirements of this Regulation or the circumstances leading to i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previous instances of non-compliance with the requirements of this Regulation by the organisation;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161"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en-US" w:eastAsia="en-US"/>
              </w:rPr>
            </w:pPr>
            <w:r>
              <w:rPr>
                <w:rFonts w:eastAsia="Times New Roman" w:cs="Times New Roman" w:ascii="Times New Roman" w:hAnsi="Times New Roman"/>
                <w:color w:val="548DD4"/>
                <w:lang w:val="en-U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the specific circumstances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6. In order to obtain the necessary evidence for taking its decision on suspension or deletion of organisations from the register, the Competent Body shall consult the concerned parties including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7. Where the Competent Body has received evidence, other than by means of a written supervision report of the Accreditation or Licensing Body, that activities of the environmental verifier were not performed adequately enough to ensure that the requirements of this Regulation are met by the organisation, it shall consult the Accreditation or Licensing Body supervising the environmental verifi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8. The Competent Body shall give reasons for any measures take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9. The Competent Body shall provide appropriate information to the organisation concerning the consultations with the concerned par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5.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0. Suspension of an organisation from the register shall be lifted if the Competent Body has received satisfactory information that the organisation is in compliance with the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108"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orum of Competent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A Forum of Competent Bodies from all Member States, hereinafter referred to as "the Forum of Competent Bodies", shall be set up by the Competent Bodies and meet at least once per year in the presence of a representative of the Commiss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Forum of Competent Bodies shall adopt its rules of procedur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Competent Bodies of each Member State shall participate in the Forum of Competent Bodies. Where several Competent Bodies are established within one Member State, appropriate measures shall be taken to ensure that all of them are informed about the activities of the Forum of Competent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Forum of Competent Bodies shall develop guidance to ensure the consistency of procedures relating to the registration of organisations in accordance with this Regulation, including renewal of registration and suspension and deletion of organisations from the register both inside and outside the Commun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Forum of Competent Bodies shall transmit to the Commission the guidance documents and documents referring to the peer evalu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Guidance documents referring to harmonisation procedures approved by the Forum of Competent Bodies shall be proposed as appropriate by the Commission for adoption in accordance with the regulatory procedure with scrutiny referred to in Article 49(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6.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Those documents shall be made publicly avail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302"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7" w:leader="none"/>
              </w:tabs>
              <w:snapToGrid w:val="false"/>
              <w:ind w:left="177" w:hanging="360"/>
              <w:jc w:val="both"/>
              <w:rPr>
                <w:rFonts w:ascii="Times New Roman" w:hAnsi="Times New Roman" w:eastAsia="Times New Roman" w:cs="Times New Roman"/>
                <w:color w:val="548DD4"/>
                <w:sz w:val="20"/>
                <w:szCs w:val="20"/>
                <w:lang w:val="en-US" w:eastAsia="en-US"/>
              </w:rPr>
            </w:pPr>
            <w:r>
              <w:rPr>
                <w:rFonts w:eastAsia="Times New Roman" w:cs="Times New Roman" w:ascii="Times New Roman" w:hAnsi="Times New Roman"/>
                <w:color w:val="548DD4"/>
                <w:sz w:val="20"/>
                <w:szCs w:val="20"/>
                <w:lang w:val="en-U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6"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7" w:leader="none"/>
              </w:tabs>
              <w:snapToGrid w:val="false"/>
              <w:ind w:left="177" w:hanging="360"/>
              <w:jc w:val="both"/>
              <w:rPr>
                <w:rFonts w:ascii="Times New Roman" w:hAnsi="Times New Roman" w:eastAsia="Times New Roman" w:cs="Times New Roman"/>
                <w:color w:val="548DD4"/>
                <w:sz w:val="20"/>
                <w:szCs w:val="20"/>
                <w:lang w:val="sr-Latn-CS" w:eastAsia="en-US"/>
              </w:rPr>
            </w:pPr>
            <w:r>
              <w:rPr>
                <w:rFonts w:eastAsia="Times New Roman" w:cs="Times New Roman" w:ascii="Times New Roman" w:hAnsi="Times New Roman"/>
                <w:color w:val="548DD4"/>
                <w:sz w:val="20"/>
                <w:szCs w:val="20"/>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108"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eer evaluation of Competent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Times New Roman" w:hAnsi="Times New Roman" w:eastAsia="Times New Roman" w:cs="Times New Roman"/>
                <w:color w:val="548DD4"/>
                <w:sz w:val="20"/>
                <w:szCs w:val="20"/>
                <w:lang w:val="sr-Latn-CS" w:eastAsia="en-US"/>
              </w:rPr>
            </w:pPr>
            <w:r>
              <w:rPr>
                <w:rFonts w:eastAsia="Times New Roman" w:cs="Times New Roman" w:ascii="Times New Roman" w:hAnsi="Times New Roman"/>
                <w:color w:val="548DD4"/>
                <w:sz w:val="20"/>
                <w:szCs w:val="20"/>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7.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A peer evaluation shall be organised by the Forum of Competent Bodies to assess conformity of the registration system of every Competent Body with this Regulation and to develop a harmonised approach to the application of the rules relating to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7.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The peer evaluation shall be carried out on a regular basis and at least every four years, and shall include an assessment of the rules and procedures set out in Articles 12, 13 and 15. All Competent Bodies shall participate in the peer evalu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 w:leader="none"/>
              </w:tabs>
              <w:snapToGrid w:val="false"/>
              <w:ind w:left="10" w:hanging="0"/>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7.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Commission shall establish procedures for carrying out the peer evaluation, including appropriate appeals procedures against decisions taken as a result of the peer evalu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7.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ose measures, designed to amend non-essential elements of this Regulation, by supplementing it, shall be adopted in accordance with the regulatory procedure with scrutiny referred to in Article 49(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7.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Procedures referred to in paragraph 3 shall be established before the first peer evaluation takes pla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7.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5. The Forum of Competent Bodies shall transmit a regular report of the peer evaluation to the Commission and the Committee established under Article 49(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7.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That report shall be made publicly available after approval by the Forum of Competent Bodies and the Committee referred to in the first subparagraph.</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HAPTER V</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108"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8</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108"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asks of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Environmental verifiers shall assess whether an organisation's environmental review, environmental policy, management system, audit procedures and their implementation comply with the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Environmental verifiers shall verify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compliance of the organisation with all the requirements of this Regulation with respect to the initial environmental review, environmental management system, environmental audit and its results and the environmental statement or updated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compliance of the organisation with applicable Community, national, regional and local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the organisation's continuous improvement of environmental performance;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the reliability, credibility and correctness of the data and information in the following documen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the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 the updated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i) any environmental information to be valida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Environmental verifiers shall, in particular, verify the appropriateness of the initial environmental review, or audit or other procedures carried out by the organisation, without unnecessarily duplicating those procedur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Environmental verifiers shall verify whether the results of the internal audit are reliable. Where appropriate, they shall use spot-checks for that purpos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At the time of the verification for the preparation for registration of an organisation, the environmental verifier shall check that at least the following requirements are met by that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a fully operational environmental management system in accordance with Annex II is in pla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a fully planned audit programme is in place and has begun in accordance with Annex III so that at least the most significant environmental impacts have been cover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c) the management review referred to in Part A of Annex II is completed;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d) an environmental statement is prepared in accordance with Annex IV and sectoral reference documents were taken into account, where avail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6. For the purposes of the verification for the renewal of registration referred to in Article 6(1), the environmental verifier shall check that the following requirements are met by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the organisation has a fully operational environmental management system in accordance with Annex 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the organisation has a fully operational planned audit programme, with at least one audit cycle completed in accordance with Annex I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1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c) the organisation has completed one management review;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Latn-CS" w:eastAsia="en-US"/>
              </w:rPr>
            </w:pPr>
            <w:r>
              <w:rPr>
                <w:rFonts w:eastAsia="Times New Roman" w:cs="Times New Roman" w:ascii="Times New Roman" w:hAnsi="Times New Roman"/>
                <w:color w:val="548DD4"/>
                <w:sz w:val="22"/>
                <w:szCs w:val="22"/>
                <w:lang w:val="sr-Latn-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2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d) the organisation has prepared an environmental statement in accordance with Annex IV and sectoral reference documents were taken into account, where avail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7. For the purposes of the verification for renewal of registration referred to in Article 6(2), the environmental verifier shall check that at least the following requirements are met by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the organisation has carried out an internal audit of the environmental performance and the compliance with applicable legal requirements relating to the environment in accordance with Annex I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organisation demonstrates ongoing compliance with applicable legal requirements relating to the environment and continuous improvement of its environmental performance;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8.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c) the organisation has prepared an updated environmental statement in accordance with Annex IV and, where available, sectoral reference documents were taken into accou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1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108"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requency of verific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9.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The environmental verifier shall design, in consultation with the organisation, a programme that ensures that all elements required for registration and renewal of registration referred to in Articles 4, 5 and 6 are verifi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9.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The environmental verifier shall at intervals not exceeding 12 months validate any updated information in the environmental statement or updated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19.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here relevant, the derogation provided for in Article 7 shall appl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108"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Requirements for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20.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In order to obtain accreditation or a licence in accordance with this Regulation, a candidate environmental verifier shall introduce a request with the Accreditation or Licensing Body from which it seeks accreditation or a lice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That request shall specify the scope of the requested accreditation or licence by reference to the classification of economic activities as set out in Regulation (EC) No 1893/2006 [1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The environmental verifier shall provide to the Accreditation or Licensing Body appropriate evidence of its competence, including knowledge, relevant experience and technical capacities relevant to the scope of the requested accreditation or licence in the following field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general functioning of environmental management system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relevant sectoral reference documents issued by the Commission, under Article 46, for the application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the legislative, regulatory and administrative requirements relevant to the activity subject to verification and valid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e) environmental aspects and impacts including the environmental dimension of sustainable develop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f) the technical aspects, relevant to environmental issues, of the activity subject to verification and valid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g) the general functioning of the activity subject to verification and validation in order to assess the appropriateness of the management system, in relation to the interaction of the organisation and its products, services and operations with the environment including at least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technologies employed by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 terminology and tools deployed in the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i) operational activities and characteristics of their interaction with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v) methodologies for the evaluation of significant environmental aspe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 pollution control and mitigation technolog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h) environmental auditing requirements and methodology including the ability to undertake effective verification audits of an environmental management system, identification of appropriate audit findings and conclusions and preparation and presentation of audits reports, in oral and written forms, to provide a clear record of the verification audi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i) information audit, the environmental statement and the updated environmental statement in relation to data management, data storage and manipulation, presentation of data in written and graphical format for the appreciation of potential data errors, use of assumptions and estimat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j) the environmental dimension of products and services including the environmental aspects and environmental performance during the usage and post-use, and the integrity of data provided for environmental decision mak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environmental verifier shall be required to demonstrate a continuing professional development in the fields of competence set out in paragraph 2 and to maintain such development for assessment by the Accreditation or Licensing Bod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The environmental verifier shall be an external third party, independent, in particular of the organisation's auditor or consultant, impartial and objective in performing its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2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5. The environmental verifier shall ensure that it is free from any commercial, financial or other pressures which might influence its judgment or endanger trust in its independence of judgment and integrity in relation to the verification activities. The environmental verifier shall ensure compliance with any rules applicable in this respe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6. The environmental verifier shall have documented methods and procedures, including quality control mechanisms and confidentiality provisions, to comply with the verification and validation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7. Where an organisation acts as environmental verifier, it shall keep an organisation chart detailing structures and responsibilities within the organisation and a statement of legal status, ownership and funding sourc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That organisation chart shall be made available on reques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8. Compliance with these requirements shall be ensured through the assessment carried out prior to the accreditation or licensing and through the supervision by the Accreditation or Licensing Bod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dditional requirements for environmental verifiers which are natural persons and performing verification and validation activities individuall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Natural persons acting as environmental verifiers and performing verification and validation individually shall have, in addition to complying with the requirements set out in Article 2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all the necessary competence to perform verification and validation activities in their licensed field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a limited scope of the licence dependent on their personal compete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dditional requirements for environmental verifiers active in third countr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Where an environmental verifier intends to carry out verification and validation activities in third countries, it shall seek accreditation or licence for specific third countr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In order to obtain accreditation or a licence for a third country, the environmental verifier shall meet, in addition to the requirements set out in Articles 20 and 21, the following requiremen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knowledge and understanding of the legislative, regulatory and administrative requirements relating to the environment in the third country for which accreditation or a licence is sough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2.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knowledge and understanding of the official language of the third country for which accreditation or a licence is sough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2.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requirements set out in paragraph 2 shall be deemed to be met where the environmental verifier demonstrates the existence of a contractual relationship between itself and a qualified person or organisation fulfilling those requiremen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2.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at person or organisation shall be independent of the organisation to be verifi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RS" w:eastAsia="en-US"/>
              </w:rPr>
            </w:pPr>
            <w:r>
              <w:rPr>
                <w:rFonts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upervision of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Supervision of verification and validation activities carried out by environmental verifiers i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e Member State where they are accredited or licensed shall be carried out by the Accreditation or Licensing Body that granted the accreditation or lice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a third country shall be carried out by the Accreditation or Licensing Body that granted the accreditation or licence to the environmental verifier for those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c) a Member State other than where the accreditation or licence was granted shall be carried out by the Accreditation or Licensing Body of the Member State where the verification takes pla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At least four weeks in advance of each verification in a Member State, the environmental verifier shall notify its accreditation or licence details and the time and place of the verification to the Accreditation or Licensing Body responsible for the supervision of the environmental verifier concern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environmental verifier shall immediately inform the Accreditation or Licensing Body of any changes which have a bearing on the accreditation or licence or their scop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Provision shall be made by the Accreditation or Licensing Body, at regular intervals not exceeding 24 months, to ensure that the environmental verifier continues to comply with the accreditation or licence requirements and to monitor the quality of the verification and validation activities undertake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5. Supervision may consist of an office audit, on-the-spot supervision in organisations, questionnaires, a review of environmental statements or updated environmental statements validated by the environmental verifiers and review of the verification repor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Supervision shall be proportionate to the activity undertaken by the environmental verifi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6. Organisations must allow the Accreditation or Licensing Bodies to supervise the environmental verifier during the verification and validation proces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7. Any decision taken by the Accreditation or Licensing Body to terminate or suspend the accreditation or licence or restrict the scope of the accreditation or licence shall be taken only after the environmental verifier has had the possibility of a hear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8. If the supervising Accreditation or Licensing Body is of the opinion that the quality of the work of an environmental verifier does not meet the requirements of this Regulation, a written supervision report shall be transmitted to the environmental verifier concerned and to the Competent Body to which the organisation concerned intends to apply for registration or which registered the organisation concern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3.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In the case of any further dispute, the supervision report shall be transmitted to the Forum of Accreditation and Licensing Bodies referred to in Article 3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4</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RS" w:eastAsia="en-US"/>
              </w:rPr>
            </w:pPr>
            <w:r>
              <w:rPr>
                <w:rFonts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dditional requirements for supervision of environmental verifiers active in a Member State other than that where the accreditation or license was gran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An environmental verifier accredited or licensed in one Member State shall, at least four weeks before performing verification and validation activities in another Member State, notify to the Accreditation or Licensing Body of the latter Member State the following inform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its accreditation or licence details, competences, in particular knowledge of legal requirements relating to the environment and official language of the other Member State, and team composition if appropri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time and place of the verification and valid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the address and contact details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at notification shall be provided before each verification and validation activ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Accreditation or Licensing Body may request clarification of the verifier's knowledge of the necessary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3. The Accreditation or Licensing Body may require conditions other than those referred to in paragraph 1 only where those other conditions do not prejudice the right of the environmental verifier to provide services in a Member State other than the one where the accreditation or licence was gran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4. The Accreditation or Licensing Body shall not use the procedure referred to in paragraph 1 to delay the arrival of the environmental verifier. Where the Accreditation or Licensing Body is not able to fulfil its tasks in accordance with paragraphs 2 and 3 before the time for verification and validation as notified by the verifier in accordance with paragraph 1(b), it shall communicate a reasoned justification to the verifi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5. No discriminatory fees for notification and supervision shall be charged by the Accreditation or Licensing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4.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6. Where the supervising Accreditation or Licensing Body is of the opinion that the quality of the work of the environmental verifier does not meet the requirements of this Regulation, a written supervision report shall be transmitted to the environmental verifier concerned, the Accreditation or Licensing Body which granted the accreditation or licence, and the Competent Body to which the organisation concerned intends to apply for registration or which registered the organisation concerned. In the case of any further dispute the supervision report shall be transmitted to the Forum of Accreditation and Licensing Bodies referred to in Article 3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5</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nditions for performing verification and valid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The environmental verifier shall operate within the scope of its accreditation or licence, and on the basis of a written agreement with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at agreement shal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specify the scope of the activ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specify conditions aimed at enabling the environmental verifier to operate in an independent professional manner;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commit the organisation to providing the necessary coope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2. The environmental verifier shall ensure that the components of the organisation are unambiguously defined and correspond to a real division of the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The environmental statement shall clearly specify the different parts of the organisation that are subject to verification or valid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The environmental verifier shall carry out an assessment of the elements set out in Article 18.</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As part of the verification and validation activities the environmental verifier shall examine documentation, visit the organisation, carry out spot-checks and conduct interviews with personne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5. Prior to a visit by the environmental verifier, the organisation shall provide it with basic information about the organisation and its activities, the environmental policy and programme, the description of the environmental management system in operation in the organisation, details of the environmental review or audit carried out, the report on that review or audit and on any corrective action taken afterwards, and the draft environmental statement or updated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6. The environmental verifier shall prepare a written report for the organisation, on the outcome of the verification, which shall specif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all issues relevant to the activity carried out by the environmental verifi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a description of conformity with all requirements of this Regulation including supporting evidence, findings and conclu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c) the comparison of the achievements and targets with the previous environmental statements and the environmental performance assessment and assessment of the continuous environmental performance improvement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d) if applicable, technical defects in the environmental review, audit method, environmental management system, or any other relevant proces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7. In cases of non-conformity with the provisions of this Regulation, the report shall specify in addi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findings and conclusions on the non-conformity by the organisation and evidence on which those findings and conclusion are bas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b) points of disagreement with the draft environmental statement or updated environmental statement, and details of the amendments or additions that should be made to the environmental statement or updated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8. After verification, the environmental verifier shall validate the organisation's environmental statement or updated environmental statement and confirm that it meets the requirements of this Regulation provided that the outcome of the verification and validation confirms tha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1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a) the information and data in the organisation's environmental statement or updated environmental statement are reliable and correct and meet the requirements of this Regulation;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0.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re is no evidence that the organisation does not fulfil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2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9. Upon validation, the environmental verifier shall issue a signed declaration as referred to in Annex VII declaring that the verification and validation were carried out in accordance with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0. Environmental verifiers accredited or licensed in one Member State may perform verification and validation activities in any other Member State in accordance with the requirements set out in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5.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The verification or validation activity shall be subject to supervision by the Accreditation or Licensing Body of the Member State where the activity is to be performed. The start of the activity shall be notified to that Accreditation or Licensing Body in accordance with the timing set out in Article 24(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RS" w:eastAsia="en-US"/>
              </w:rPr>
            </w:pPr>
            <w:r>
              <w:rPr>
                <w:rFonts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erification and validation of small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6.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en"/>
              </w:rPr>
              <w:t>1. When carrying out verification and validation activities, the environmental verifier shall take into account specific characteristics of small organisations, including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6.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short reporting lin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6.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multifunctional staff;</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6.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on-the-job train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6.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the ability to adapt rapidly to change;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6.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limited documentation of procedur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6.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environmental verifier shall conduct verification or validation in a way that does not impose unnecessary burdens on small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6.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The environmental verifier shall take into account objective evidence that a system is effective, including the existence of procedures within the organisation that are proportionate to the size and complexity of the operation, the nature of the associated environmental impacts and the competence of the operato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RS" w:eastAsia="en-US"/>
              </w:rPr>
            </w:pPr>
            <w:r>
              <w:rPr>
                <w:rFonts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nditions for verification and validation in third countr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7.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Environmental verifiers accredited or licensed in a Member State may perform verification and validation activities for an organisation located in a third country in accordance with the requirements set out in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7.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At least six weeks before verification or validation in a third country, the environmental verifier shall notify its accreditation or licence details and the time and place of the verification or validation to the Accreditation or Licensing Body of the Member State in which the organisation concerned intends to apply for registration or is register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5.27.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The verification and validation activities shall be subject to supervision by the Accreditation or Licensing Body of the Member State in which the environmental verifier is accredited or licensed. The start of the activity shall be notified to that Accreditation or Licensing Body in accordance with the timing set out in paragraph 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HAPTER V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CCREDITATION AND LICENSING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8</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RS" w:eastAsia="en-US"/>
              </w:rPr>
            </w:pPr>
            <w:r>
              <w:rPr>
                <w:rFonts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Operation of Accreditation and Licens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Accreditation Bodies appointed by the Member States pursuant to Article 4 of Regulation (EC) No 765/2008 shall be responsible for the accreditation of environmental verifiers and the supervision of the activities carried out by environmental verifiers in accordance with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Member States may appoint a Licensing Body, in accordance with Article 5(2) of Regulation (EC) No 765/2008, which shall be responsible for issuing licences to and supervising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Member States may decide not to allow the accreditation or licensing of natural persons as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Accreditation and Licensing Bodies shall assess an environmental verifier's competence in the light of the elements set out in Articles 20, 21 and 22 relevant to the scope of the requested accreditation or lice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The scope of accreditation or the licence of environmental verifiers shall be determined according to the classification of economic activities as set out in Regulation (EC) No 1893/2006. That scope shall be limited by the competence of the environmental verifier and, where appropriate, it shall take into account the size and complexity of the activ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6. Accreditation and Licensing Bodies shall establish appropriate procedures on accreditation or licensing, refusal of accreditation or a licence, suspension and withdrawal of accreditation or a licence of environmental verifiers and on supervision of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ose procedures shall include mechanisms for considering observations from concerned parties, including Competent Bodies and the representative bodies of organisations, concerning applicants and accredited or licensed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7. In the case of a refusal of accreditation or licence, the Accreditation or Licensing Body shall inform the environmental verifier of the reasons for the decis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8. Accreditation or Licensing Bodies shall establish, revise and update a list of environmental verifiers and their scope of accreditation or licence in their Member States and shall communicate each month, directly or via the national authorities as decided by the Member State concerned, changes in that list to the Commission and to the Competent Body of the Member State where the Accreditation or Licensing Body is loca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9. Within the framework of the rules and procedures regarding monitoring of activities as laid down in Article 5(3) of Regulation (EC) No 765/2008, Accreditation and Licensing Bodies shall draw up a supervision report where they decide, after consultation with the environmental verifier concerned, either of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at the activities of the environmental verifier were not performed adequately enough to ensure that the requirements of this Regulation are met by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at the verification and the validation by the environmental verifier were carried out in violation of one or more of the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8.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is report shall be transmitted to the Competent Body in the Member State where the organisation is registered or applies for registration and, if applicable, to the Accreditation or Licensing Body that granted the accreditation or lice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2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RS" w:eastAsia="en-US"/>
              </w:rPr>
            </w:pPr>
            <w:r>
              <w:rPr>
                <w:rFonts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uspension and withdrawal of accreditation or licens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9.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Suspension or withdrawal of the accreditation or licence shall require the consultation of concerned parties including the environmental verifier, in order to provide the Accreditation or Licensing Body with the necessary evidence for taking its decis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9.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Accreditation or Licensing Body shall inform the environmental verifier of the reasons for the measures taken and, if applicable, of the process of discussion with the competent enforcement author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9.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The accreditation or licence shall be suspended or withdrawn until assurance of the environmental verifier's compliance with this Regulation is obtained, as appropriate, depending on the nature and scope of the failure or violation of legal requiremen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29.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Suspension of the accreditation or licence shall be lifted where the Accreditation or Licensing Body has received satisfactory information that the environmental verifier complies with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orum of the Accreditation and Licensing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A forum constituted of all the Accreditation and Licensing Bodies from all Member States, hereinafter referred to as "the Forum of the Accreditation and Licensing Bodies", shall be set up and meet at least once per year in the presence of a representative of the Commiss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task of the Forum of the Accreditation and Licensing Bodies shall be to ensure the consistency of procedures relating to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e accreditation or licensing of environmental verifiers under this Regulation, including refusal, suspension and withdrawal of accreditation or lice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supervision of activities carried out by accredited or licensed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The Forum of the Accreditation and Licensing Bodies shall develop guidance on issues in the field of the competence of Accreditation and Licensing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The Forum of the Accreditation and Licensing Bodies shall adopt its rules of procedur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The guidance documents referred to in paragraph 3 and the rules of procedure referred to in paragraph 4 shall be transmitted to the Commiss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6. Guidance documents referring to harmonisation procedures approved by the Forum of the Accreditation and Licensing Bodies shall be proposed as appropriate by the Commission for adoption in accordance with the regulatory procedure with scrutiny referred to in Article 49(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0.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se documents shall be made publicly avail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eer evaluation of Accreditation and Licensing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he peer evaluation with regard to accreditation and licensing of environmental verifiers under this Regulation to be organised by the Forum of Accreditation and Licensing Bodies, shall be carried out on a regular basis, at least every four years, and shall include an assessment of the rules and procedures set out in Articles 28 and 2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ll Accreditation and Licensing Bodies shall participate in the peer evalu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Forum of Accreditation and Licensing Bodies shall transmit a regular report of the peer evaluation to the Commission and the Committee established under Article 49(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6.3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at report shall be made publicly available after approval by the Forum of Accreditation and Licensing Bodies and the Committee referred to in the first subparagraph.</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HAPTER V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ULES APPLICABLE TO MEMBER STAT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ssistance to organisations relating to compliance with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Member States shall ensure that organisations get access to information and assistance possibilities regarding legal requirements relating to the environment in that Member St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assistance shall include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information regarding the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identification of the competent enforcement authorities for specific legal requirements relating to the environment that have been identified as being 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2.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Member States may confer the tasks referred to in paragraphs 1 and 2 to the Competent Bodies or to any other body having the necessary expertise and the appropriate resources to fulfil the task.</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2.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Member States shall ensure that enforcement authorities reply to requests, at least from small organisations, on the applicable legal requirements relating to the environment that fall within their competence, and provide information to the organisations on the means of showing how the organisations meet relevant legal requiremen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2.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Member States shall ensure that competent enforcement authorities communicate a failure by registered organisations to comply with applicable legal requirements relating to the environment to the Competent Body which has registered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2.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competent enforcement authority shall inform that Competent Body as soon as possible and in any case within one month after it has become aware of the failur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romotion of EM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3.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Member States shall, in conjunction with Competent Bodies, enforcement authorities and other relevant stakeholders, promote the EMAS scheme taking into account activities referred to in Articles 34 to 38.</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3.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o that end, Member States may establish a promotion strategy which shall be revised on a regular basi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4</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form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4.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Member States shall take appropriate measures to provide information t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4.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e public about the objectives and principal components of EM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4.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organisations about the cont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4.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Member States shall, where appropriate, use professional publications, local journals, promotion campaigns or any other functional means to increase general awareness of EM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4.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Member States may cooperate, in particular, with industrial associations, consumer organisations, environmental organisations, trade unions, local institutions and other relevant stakehold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5</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romotion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5.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Member States shall carry out promotion activities for EMAS. These activities may includ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5.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e promotion of the exchange of knowledge and best practices on EMAS among all concerned par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5.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development of effective tools for EMAS promotion and to share them with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5.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the provision of technical support to organisations in the definition and implementation of their EMAS-related marketing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5.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the encouragement of partnerships among organisations for EMAS promo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5.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EMAS logo without a registration number may be used by Competent Bodies, Accreditation and Licensing Bodies, national authorities and other stakeholders for EMAS-related marketing and promotional purposes. In such cases, use of the EMAS logo set out in Annex V shall not suggest that the user is registered where this is not the cas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romotion of participation of small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6.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Member States shall take adequate measures to encourage the participation of small organisations, inter alia, b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6.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facilitating access to information and support funds specially adapted to the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6.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ensuring that reasonable registration fees encourage their particip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6.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promoting technical assistance measur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luster and step-by-step approach</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7.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Member States shall encourage local authorities to provide, in participation with industrial associations, chambers of commerce and other concerned parties, specific assistance to clusters of organisations to meet the requirements for registration as referred to in Articles 4, 5 and 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7.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ach organisation from the cluster shall be registered separatel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7.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Member States shall encourage organisations to implement an environment management system. They shall in particular encourage a step-by-step approach leading to EMAS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7.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Systems established pursuant to paragraphs 1 and 2 shall operate with the objective of avoiding unnecessary costs for participants, in particular for small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8</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MAS and other policies and instruments in the Commun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8.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Without prejudice to Community legislation, Member States shall consider how registration under EMAS in accordance with this Regulation can b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8.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aken into account in the development of new legis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8.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used as a tool in the application and enforcement of legis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8.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taken into account in public procurement and purchas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8.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Without prejudice to Community legislation, notably competition, taxation and State aid legislation, Member States shall, where appropriate, take measures facilitating organisations to become or remain EMAS register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8.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ose measures may include, inter alia,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8.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regulatory relief, so that a registered organisation is considered as being compliant with certain legal requirements relating to the environment laid down in other legal instruments, identified by the competent author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8.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better regulation, whereby other legal instruments are modified so that burdens on organisations participating in EMAS are removed, reduced or simplified with a view to encouraging the efficient operation of markets and raising the level of competitivenes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3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e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9.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Member States may charge fees taking into account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9.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e costs incurred in connection with the provision of information and assistance to organisations by the bodies designated or set up to that end by Member States pursuant to Article 3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9.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costs incurred in connection with the accreditation, licensing and supervision of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9.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the costs for registration, renewal of registration, suspension and deletion by Competent Bodies as well as the additional costs of administering those processes for organisations outside the Commun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9.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ose fees shall not exceed a reasonable amount and shall be proportionate to the size of the organisation and to the work to be don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39.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Member States shall ensure that organisations are informed about all applicable fe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4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Non-complia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40.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Member States shall take appropriate legal or administrative measures in case of non-compliance with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40.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Member States shall put in place effective provisions against the use of the EMAS logo in violation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40.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rovisions put in place in accordance with Directive 2005/29/EC of the European Parliament and of the Council of 11 May 2005 concerning unfair business-to-consumer commercial practices in the internal market [12] may be us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4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formation and reporting to the Commiss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4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Member States shall inform the Commission of the structure and procedures relating to the functioning of the Competent Bodies and Accreditation and Licensing Bodies and shall update that information, where appropri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4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Every two years, Member States shall report to the Commission updated information on the measures taken pursuant to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7.4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 those reports, Member States shall take account of the latest report presented by the Commission to the European Parliament and to the Council pursuant to Article 4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HAPTER VI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ULES APPLICABLE TO THE COMMISS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form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he Commission shall provide information t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e public on the objectives and principal components of EM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organisations on the content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2.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Commission shall maintain and make publicly avail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2.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a register of environmental verifiers and registered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2.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a database of environmental statements in electronic forma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2.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a database of best practices on EMAS, including, inter alia, effective tools for EMAS promotion and examples of technical support to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2.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a list of Community resources for the funding of EMAS implementation and related projects and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llaboration and coordin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3.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he Commission shall promote, as appropriate, collaboration between Member States in order, in particular, to achieve a uniform and consistent application of the rules throughout the Community relating to the follow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3.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registration of organis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3.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environmental verif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3.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the information and assistance referred to in Article 3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3.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Without prejudice to Community legislation on public procurement, the Commission and other Community institutions and bodies shall, where appropriate, refer to EMAS or other environmental management systems recognised in accordance with Article 45, or equivalent, as contract performance conditions for works and service contra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4</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tegration of EMAS into other policies and instruments in the Commun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4.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Commission shall consider how registration under EMAS in accordance with this Regulation can b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4.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aken into account in the development of new legislation and revision of existing legislation, in particular in the form of regulatory relief and better regulation as described in Article 38(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4.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used as a tool in the context of application and enforcement of legis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5</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5.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lationship with other environmental management system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5.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Member States may submit to the Commission a written request for recognition of existing environmental management systems, or parts thereof, that are certified in accordance with appropriate certification procedures recognised at national or regional level as complying with corresponding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5.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Member States shall specify in their request the relevant parts of the environmental management systems and the corresponding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5.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Member States shall provide evidence of the equivalence with this Regulation of all relevant parts of the environmental management system concern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5.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The Commission shall, after examination of the request referred to in paragraph 1, and acting in accordance with the advisory procedure referred to in Article 49(2), recognise the relevant parts of the environmental management systems and recognise the accreditation or licensing requirements for the certification bodies if it is of the opinion that a Member State h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5.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specified sufficiently clearly in the request the relevant parts of the environmental management systems and the corresponding requirement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5.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provided sufficient evidence of the equivalence with this Regulation of all relevant parts of the environmental management system at stak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5.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The Commission shall publish the references of the recognised environmental management systems, including the relevant sections of EMAS referred to in Annex I to which those references apply, and the recognised accreditation or licensing requirements in the Official Journal of the European Un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evelopment of reference documents and guid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he Commission shall, in consultation with Member States and other stakeholders, develop sectoral reference documents that shall includ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best environmental management practi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environmental performance indicators for specific secto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where appropriate, benchmarks of excellence and rating systems identifying environmental performance level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Commission may also develop reference documents for cross-sectoral us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Commission shall take into account existing reference documents and environmental performance indicators developed in accordance with other environmental policies and instruments in the Community or international standard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The Commission shall establish, by the end of 2010, a working plan setting out an indicative list of sectors, which will be considered priorities for the adoption of sectoral and cross-sectoral reference documen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working plan shall be made publicly available and regularly upda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1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The Commission shall, in cooperation with the Forum of Competent Bodies, develop a guide on registration of organisations outside the Commun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The Commission shall publish a user's guide setting out the steps needed to participate in EM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at guide shall be available in all official languages of the institutions of the European Union and onlin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6.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6. Documents developed in accordance with paragraphs 1 and 4 shall be submitted for adoption. Those measures, designed to amend non-essential elements of this Regulation, by supplementing it, shall be adopted in accordance with the regulatory procedure with scrutiny referred to in Article 49(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port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7.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very five years, the Commission shall submit to the European Parliament and to the Council a report containing information on the actions and measures taken under this Chapter and information received from the Member States pursuant to Article 4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8.47.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report shall include an assessment of the impact of the scheme on the environment and the trend in terms of number of participan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HAPTER IX</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INAL PROVI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4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8</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mendment of Annex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48.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he Commission may amend the Annexes if necessary or appropriate, in the light of experience gained in the operation of EMAS, in response to identified needs for guidance on EMAS requirements and in the light of any changes in international standards or new standards which are of relevance to the effectiveness of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48.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ose measures, designed to amend non-essential elements of this Regulation, shall be adopted in accordance with the regulatory procedure with scrutiny referred to in Article 49(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4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4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mmittee procedur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49.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he Commission shall be assisted by a Committe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49.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Where reference is made to this paragraph, Articles 3 and 7 of Decision 1999/468/EC shall apply, having regard to the provisions of Article 8 thereof.</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49.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Where reference is made to this paragraph, Article 5a(1) to (4) and Article 7 of Decision 1999/468/EC shall apply, having regard to the provisions of Article 8 thereof.</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0.</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5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RS" w:eastAsia="en-US"/>
              </w:rPr>
            </w:pPr>
            <w:r>
              <w:rPr>
                <w:rFonts w:eastAsia="Times New Roman"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view</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0.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Commission shall review EMAS in the light of the experience gained during its operation and international developments by 11 January 2015. It shall take into account the reports transmitted to the European Parliament and to the Council in accordance with Article 47.</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5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RS" w:eastAsia="en-US"/>
              </w:rPr>
            </w:pPr>
            <w:r>
              <w:rPr>
                <w:rFonts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peal and transitional provi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he following legal acts shall be repeal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Regulation (EC) No 761/200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Commission Decision 2001/681/EC of 7 September 2001 on guidance for the implementation of Regulation (EC) No 761/2001 of the European Parliament and of the Council allowing voluntary participation by organisations in a Community Eco-management and audit scheme (EMAS) [1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4.</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Commission Decision 2006/193/EC of 1 March 2006 laying down rules, under Regulation (EC) No 761/2001 of the European Parliament and of the Council, on the use of the EMAS logo in the exceptional cases of transport packaging and tertiary packaging [14].</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5.</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By way of derogation from paragraph 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6.</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national Accreditation Bodies and Competent Bodies set up pursuant to Regulation (EC) No 761/2001 shall continue their activities. Member States shall modify the procedures followed by Accreditation Bodies and Competent Bodies in accordance with this Regulation. Member States shall ensure that the systems implementing the modified procedures are fully operational by 11 January 201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7.</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organisations registered in accordance with Regulation (EC) No 761/2001 shall remain on the EMAS register. At the time of the next verification of an organisation the environmental verifier shall check its compliance with the new requirements of this Regulation. If the next verification is to be carried out before 11 July 2010, the date of the next verification may be extended by six months in agreement with the environmental verifier and the Competent Bod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8.</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environmental verifiers accredited in accordance with Regulation (EC) No 761/2001 may continue to perform their activities in accordance with the requirements established by this Regu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1.9.</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References to Regulation (EC) No 761/2001 shall be construed as references to this Regulation and be read in accordance with the correlation table set out in Annex VI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ticle 5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ntry into for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2.1.</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is Regulation shall enter into force on the 20th day following its publication in the Official Journal of the European Un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2.2.</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is Regulation shall be binding in its entirety and directly applicable in all Member Stat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lang w:val="sr-Latn-CS" w:eastAsia="en-US"/>
              </w:rPr>
              <w:t>9.52.3.</w:t>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one at Strasbourg, 25 November 200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val="sr-RS" w:eastAsia="en-US"/>
              </w:rPr>
              <w:t>Непреносиво</w:t>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RS" w:eastAsia="en-US"/>
              </w:rPr>
            </w:pPr>
            <w:r>
              <w:rPr>
                <w:rFonts w:cs="Times New Roman" w:ascii="Times New Roman" w:hAnsi="Times New Roman"/>
                <w:lang w:val="sr-RS" w:eastAsia="en-US"/>
              </w:rPr>
              <w:t>Директна примена даном чланства Републике Србије у ЕУ</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RS" w:eastAsia="en-US"/>
              </w:rPr>
              <w:t>До момента директне примене, усклађеност кроз “EMAS Third Country” и “EMAS Global” регистрацију</w:t>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548DD4"/>
                <w:lang w:val="sr-RS" w:eastAsia="en-US"/>
              </w:rPr>
            </w:pPr>
            <w:r>
              <w:rPr>
                <w:rFonts w:cs="Times New Roman" w:ascii="Times New Roman" w:hAnsi="Times New Roman"/>
                <w:color w:val="548DD4"/>
                <w:lang w:val="sr-R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or the European Parlia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Presid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J. Buzek</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or the Counci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Presid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Å. Torstenss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Opinion of 25 February 2009 (not yet published in the Official Journa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OJ C 120, 28.5.2009, p. 5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Opinion of the European Parliament of 2 April 2009 (not yet published in the Official Journal) and Council Decision of 26 October 200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OJ L 242, 10.9.2002, p. 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OJ L 114, 24.4.2001, p. 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6] OJ L 218, 13.8.2008, p. 3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7] OJ L 247, 17.9.2001, p. 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8] OJ L 184, 23.7.2003, p. 1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9] OJ L 184, 17.7.1999, p. 2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0] OJ L 124, 20.5.2003, p. 3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1] Regulation (EC) No 1893/2006 of the European Parliament and of the Council of 20 December 2006 establishing the statistical classification of economic activities NACE Revision 2 (OJ L 393, 30.12.2006, p. 1).</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2] OJ L 149, 11.6.2005, p. 2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3] OJ L 247, 17.9.2001, p. 24.</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4] OJ L 70, 9.3.2006, p. 6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NNEX 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NVIRONMENTAL REVIEW</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environmental review shall cover the following are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Identification of the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 addition to the establishment of a list of applicable legal requirements, the organisation shall also indicate how evidence that it is complying with the different requirements can be provid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Identification of all direct and indirect environmental aspects with a significant impact on the environment, qualified and quantified as appropriate and compiling a register of those identified as significa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n organisation shall consider the following issues in assessing the significance of an environmental aspe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potential to cause environmental har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 fragility of the local, regional or global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i) size, number, frequency and reversibility of the aspect or impa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v) existence and requirements of relevant environmental legisl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 importance to the stakeholders and employees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Direct environmental aspe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irect environmental aspects are associated with activities, products and services of the organisation itself over which it has direct management contro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ll organisations have to consider the direct aspects of their oper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irect environmental aspects relate to, but are not limited t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legal requirements and permit limi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 emissions to ai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i) releases to wat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v) production, recycling, reuse, transportation and disposal of solid and other wastes, particularly hazardous wast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 use and contamination of l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i) use of natural resources and raw materials (including energ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ii) use of additives and auxiliaries as well as semi-manufactured good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iii) local issues (noise, vibration, odour, dust, visual appearance, etc.);</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x) transport issues (both for goods and servic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x) risks of environmental accidents and impacts arising, or likely to arise, as consequences of incidents, accidents and potential emergency situ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xi) effects on biodivers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Indirect environmental aspe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direct environmental aspects can result from the interaction of an organisation with third parties which can to a reasonable degree be influenced by the organisation seeking EMAS-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or non-industrial organisations, such as local authorities or financial institutions, it is essential that they also consider the environmental aspects associated with their core business. An inventory limited to the environmental aspects of an organisation's site and facilities is insuffici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se include, but are not limited t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product life cycle related issues (design, development, packaging, transportation, use and waste recovery/disposa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 capital investments, granting loans and insurance servic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i) new marke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v) choice and composition of services (e.g. transport or the catering trad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 administrative and planning deci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i) product range composi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ii) the environmental performance and practices of contractors, subcontractors and supplie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Organisations must be able to demonstrate that the significant environmental aspects associated with their procurement procedures have been identified and that significant environmental impacts associated with these aspects are addressed within the management system. The organisation should endeavour to ensure that the suppliers and those acting on the organisation's behalf comply with the organisation's environmental policy within the remit of the activities carried out for the contra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 the case of these indirect environmental aspects, an organisation shall consider how much influence it can have over these aspects, and what measures can be taken to reduce the environmental impa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Description of the criteria for assessing the significance of the environmental impa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n organisation shall define the criteria for assessing the significance of the environmental aspects of its activities, products and services, to determine which have a significant environmental impa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criteria developed by an organisation shall take into account Community legislation and shall be comprehensive, capable of independent checking, reproducible and made publicly avail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nsiderations in establishing the criteria for assessing the significance of an organisation's environmental aspects may include, but are not limited t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information about the condition of the environment to identify activities, products and services of the organisation that may have an environmental impac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organisation's existing data on material and energy inputs, discharges, wastes and emissions in terms of risk;</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views of interested par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environmental activities of the organisation that are regula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procurement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 design, development, manufacturing, distribution, servicing, use, re-use, recycling and disposal of the organisation's produ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g) those activities of the organisation with the most significant environmental costs, and environmental benefi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 assessing the significance of the environmental impacts of the organisation's activities the organisation shall think not only of normal operating conditions but also of start-up and shutdown conditions and of reasonably foreseeable emergency conditions. Account shall be taken of past, present and planned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Examination of all existing environmental management practices and procedur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5. Evaluation of feedback from the investigation of previous inciden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NNEX 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nvironmental management system requirements and additional issues to be addressed by organisations implementing EM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environmental management system requirements under EMAS are those laid down in Section 4 of the EN ISO 14001:2004 standard. These requirements are reproduced in the left column of the table below, which constitutes Part A of this Annex.</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 addition, registered organisations are required to address a number of additional issues that have a direct link to a number of elements of Section 4 of the EN ISO 14001:2004 standard. These additional requirements are listed in the right column below, which constitutes Part B of this Annex.</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ART A environmental management systems requirements under EN ISO 14001:2004 | PART B additional issues to be addressed by organisations implementing EMAS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Organisations participating in the eco-management and audit scheme (EMAS) shall implement the requirements of EN ISO 14001:2004, which are described in Section 4 of the European Standard [1] and are fully reproduced below: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Environmental management system requiremen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1.General requiremen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document, implement, maintain and continually improve an environmental management system in accordance with the requirements of this International Standard and determine how it will fulfill these requiremen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define and document the scope of its environmental management system.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2.Environmental policy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op management shall define the organisation's environmental policy and ensure that, within the defined scope of its environmental management system, i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is appropriate to the nature, scale and environmental impacts of its activities, products and servic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includes a commitment to continual improvement and prevention of pollu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includes a commitment to comply with applicable legal requirements and with other requirements to which the organisation subscribes which relate to its environmental aspec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provides the framework for setting and reviewing environmental objectives and targe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is documented, implemented and maintaine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is communicated to all persons working for or on behalf of the organisation;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g)is available to the public.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3.Planning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3.1.Environmental aspec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a procedur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to identify the environmental aspects of its activities, products and services within the defined scope of the environmental management system that it can control and those that it can influence taking into account planned or new developments, or new or modified activities, products and services;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to determine those aspects that have or can have significant impact(s) on the environment (i.e. significant environmental aspec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document this information and keep it up to dat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nsure that the significant environmental aspects are taken into account in establishing, implementing and maintaining its environmental management system.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B.1.Environmental review Organisations shall carry out an initial environmental review as set out in Annex I in order to identify and evaluate their environmental aspects and identify applicable legal requirements relating to the environment.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Organisations outside the Community shall also make reference to the legal requirements relating to the environment applicable to similar organisations in the Member States where they intend to submit an application.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3.2.Legal and other requiremen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a procedur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to identify and have access to the applicable legal requirements and other requirements to which the organisation subscribes related to its environmental aspects;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to determine how these requirements apply to its environmental aspec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nsure that these applicable legal requirements and other requirements to which the organisation subscribes are taken into account in establishing, implementing and maintaining its environmental management system.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B.2.Legal compliance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Organisations wishing to register with EMAS shall be able to demonstrate that they: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1)have identified, and know the implications to the organisation of all applicable legal requirements relating to the environment, identified during the environmental review according to Annex I.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2)provide for legal compliance with environmental legislation, including permits and permit limits; and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3)have procedures in place that enable the organisation to meet these requirements on an ongoing basis.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3.3.Objectives, targets and programm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documented environmental objectives and targets, at relevant functions and levels within the organisa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bjectives and targets shall be measurable, where practicable, and consistent with the environmental policy, including the commitments to prevention of pollution, to compliance with applicable legal requirements and with other requirements to which the organisation subscribes, and to continual improvemen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hen establishing and reviewing its objectives and targets, an organisation shall take into account the legal requirements and other requirements to which the organisation subscribes, and its significant environmental aspects. It shall also consider its technological options, its financial, operational and business requirements, and the views of interested parti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a programme(s) for achieving its objectives and targets. Programme(s) shall includ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designation of responsibility for achieving objectives and targets at relevant functions and levels of the organisation;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the means and time-frame by which they are to be achieve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B.3.Environmental performance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1)Organisations shall be able to demonstrate that the management system and the audit procedures address the actual environmental performance of the organisation with respect to the direct and indirect aspects identified in the environmental review under Annex I.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2)The environmental performance of the organisation against its objectives and targets shall be evaluated as part of the management review process. The organisation shall also commit itself to the continual improvement of its environmental performance. In doing so, the organisation may base its action on local, regional and national environmental programmes.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3)The means to achieve the objectives and targets cannot be environmental objectives. If the organisation comprises one or more sites, each of the sites to which EMAS applies shall comply with all the requirements of EMAS including the continual improvement of environmental performance as defined in Article 2(2).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4.Implementation and opera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4.1.Resources, roles, responsibility and authority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Management shall ensure the availability of resources essential to establish, implement, maintain and improve the environmental management system. Resources include human resources and specialised skills, organisational infrastructure, technology and financial resourc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oles, responsibilities and authorities shall be defined, documented and communicated in order to facilitate effective environmental managemen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s top management shall appoint a specific management representative(s) who, irrespective of other responsibilities, shall have defined roles, responsibilities and authority for: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ensuring that an environmental management system is established, implemented and maintained in accordance with the requirements of this International Standar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reporting to top management on the performance of the environmental management system for review, including recommendations for improvemen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4.2.Competence, training and awareness | B.4.Employee involvement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1)The organisation should acknowledge that active employee involvement is a driving force and a prerequisite for continuous and successful environmental improvements as well as being a key resource in the improvement of environmental performance as well as the right method to anchor the environmental management and audit system in the organisation in a successful way.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2)The term "employee participation" includes both participation of, and information to the individual employee and his representatives. Therefore, there should be an employee participation scheme at all levels. The organisation should acknowledge that commitment, responsiveness and active support from the side of the management is a prerequisite for the success of those processes. In this context the necessity of feedback from the management to the employees must be stressed.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nsure that any person(s) performing tasks for it or on its behalf that have the potential to cause a significant environmental impact(s) identified by the organisation is (are) competent on the basis of appropriate education, training or experience, and shall retain associated record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identify training needs associated with its environmental aspects and its environmental management system. It shall provide training or take other action to meet these needs, and shall retain associated record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a procedure(s) to make persons working for it or on its behalf aware of: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the importance of conformity with the environmental policy and procedures and with the requirements of the environmental management system;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the significant environmental aspects and related actual or potential impacts associated with their work, and the environmental benefits of improved personal performanc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their roles and responsibilities in achieving conformity with the requirements of the environmental management system;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the potential consequences of departure from specified procedur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3)In addition to the these requirements, employees shall be involved in the process aimed at continually improving the organisation's environmental performance through: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a)the initial environmental review, the analysis of the status quo and in collecting and verifying information,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b)the establishment and implementation of an environmental management and audit system improving environmental performance,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environmental committees to gather information and to ensure the participation of environmental officer/management representatives and employees and their representatives,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d)joint working groups for the environmental action programme and environmental auditing,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e)the elaboration of the environmental statements.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4)Appropriate forms of participation such as the suggestion-book system or project-based group works or environmental committees should be used for this purpose. Organisations shall take note of Commission guidance on best practice in this field. Where they so request, any employee representatives shall also be involved.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4.3.Communica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ith regard to its environmental aspects and environmental management system, the organisation shall establish, implement and maintain a procedure(s) for: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internal communication among the various levels and functions of the organisa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receiving, documenting and responding to relevant communication from external interested parti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decide whether to communicate externally about its significant environmental aspects, and shall document its decision. If the decision is to communicate, the organisation shall establish and implement a method(s) for this external communica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B.5.Communication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1)Organisations shall be able to demonstrate an open dialogue with the public and other interested parties including local communities and customers with regard to the environmental impact of their activities, products and services in order to identify the public's and other interested parties' concerns.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2)Openness, transparency and periodic provision of environmental information are key factors in differentiating EMAS from other schemes. Those factors are also important for the organisation in building confidence with interested parties.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3)EMAS provides flexibility to allow organisations to target relevant information to specific audiences while ensuring that all information is available to those who require it.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4.4.Documenta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environmental management system documentation shall includ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the environmental policy, objectives and targe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description of the scope of the environmental management system;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description of the main elements of the environmental management system and their interaction, and reference to related documen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documents, including records, required by this International Standard;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documents, including records, determined by the organisation to be necessary to ensure the effective planning, operation and control of processes that relate to its significant environmental aspec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4.5.Control of documen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ocuments required by the environmental management system and by this International Standard shall be controlled. Records are a special type of document and shall be controlled in accordance with the requirements given in point A.5.4.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a procedure(s) to: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approve documents for adequacy prior to issu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review and update as necessary and re-approve documen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ensure that changes and the current revision status of documents are identifie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ensure that relevant versions of applicable documents are available at points of us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ensure that documents remain legible and readily identifiabl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ensure that documents of external origin determined by the organisation to be necessary for the planning and operation of the environmental management system are identified and their distribution controlled;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g)prevent the unintended use of obsolete documents and apply suitable identification to them if they are retained for any purpos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4.6.Operational control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identify and plan those operations that are associated with the identified significant environmental aspects consistent with its environmental policy, objectives and targets, in order to ensure that they are carried out under specified conditions, by: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establishing, implementing and maintaining a documented procedure(s) to control situations where their absence could lead to deviation from the environmental policy, objectives and targets;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stipulating the operating criteria in the procedure(s);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establishing, implementing and maintaining procedures related to the identified significant environmental aspects of goods and services used by the organisation and communicating applicable procedures and requirements to suppliers, including contractor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4.7.Emergency preparedness and respons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a procedure(s) to identify potential emergency situations and potential accidents that can have an impact(s) on the environment and how it will respond to them.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respond to actual emergency situations and accidents and prevent or mitigate associated adverse environmental impac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periodically review and, where necessary, revise its emergency preparedness and response procedures, in particular, after the occurrence of accidents or emergency situation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also periodically test such procedures where practicabl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5.Checking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5.1.Monitoring and measuremen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a procedure(s) to monitor and measure, on a regular basis, the key characteristics of its operations that can have a significant environmental impact. The procedure(s) shall include the documenting of information to monitor performance, applicable operational controls and conformity with the organisation's environmental objectives and targe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nsure that calibrated or verified monitoring and measurement equipment is used and maintained and shall retain associated record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5.2.Evaluation of complianc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5.2.1.Consistent with its commitment to compliance, the organisation shall establish, implement and maintain a procedure(s) for periodically evaluating compliance with applicable legal requiremen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keep records of the results of the periodic evaluation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5.2.2.The organisation shall evaluate compliance with other requirements to which it subscribes. The organisation may wish to combine this evaluation with the evaluation of legal compliance referred to in A.5.2.1 or to establish a separate procedur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keep records of the results of the periodic evaluation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5.3.Non-conformity, corrective action and preventive ac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a procedure(s) for dealing with actual and potential non-conformity(ies) and for taking corrective action and preventive action. The procedure(s) shall define requirements for: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identifying and correcting non-conformity(ies) and taking action(s) to mitigate their environmental impac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investigating non-conformity(ies), determining their cause(s) and taking actions in order to avoid their recurrenc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evaluating the need for action(s) to prevent non-conformity(ies) and implementing appropriate actions designed to avoid their occurrenc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recording the results of corrective action(s) and preventive action(s) taken;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reviewing the effectiveness of corrective action(s) and preventive action(s) taken. Actions taken shall be appropriate to the magnitude of the problems and the environmental impacts encountere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nsure that any necessary changes are made to environmental management system documenta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5.4.Control of record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and maintain records as necessary to demonstrate conformity to the requirements of its environmental management system and of this International Standard, and the results achieve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stablish, implement and maintain a procedure(s) for the identification, storage, protection, retrieval, retention and disposal of record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cords shall be and remain legible, identifiable and traceabl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5.5.Internal audi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nsure that internal audits of the environmental management system are conducted at planned intervals to: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determine whether the environmental management system: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r>
              <w:rPr>
                <w:sz w:val="22"/>
                <w:szCs w:val="22"/>
                <w:lang w:val="en"/>
              </w:rPr>
              <w:t>conforms to planned arrangements for environmental management including the requirements of this International Standard,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r>
              <w:rPr>
                <w:sz w:val="22"/>
                <w:szCs w:val="22"/>
                <w:lang w:val="en"/>
              </w:rPr>
              <w:t>has been properly implemented and is maintained;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provide information on the results of audits to managemen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udit programme(s) shall be planned, established, implemented and maintained by the organisation, taking into consideration the environmental importance of the operation(s) concerned and the results of previous audi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udit procedure(s) shall be established, implemented and maintained that addres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r>
              <w:rPr>
                <w:sz w:val="22"/>
                <w:szCs w:val="22"/>
                <w:lang w:val="en"/>
              </w:rPr>
              <w:t>the responsibilities and requirements for planning and conducting audits, reporting results and retaining associated record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r>
              <w:rPr>
                <w:sz w:val="22"/>
                <w:szCs w:val="22"/>
                <w:lang w:val="en"/>
              </w:rPr>
              <w:t>the determination of audit criteria, scope, frequency and method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election of auditors and conduct of audits shall ensure objectivity and the impartiality of the audit proces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6.Management review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op management shall review the organisation's environmental management system, at planned intervals, to ensure its continuing suitability, adequacy and effectiveness. Reviews shall include assessing opportunities for improvement and the need for changes to the environmental management system, including the environmental policy and environmental objectives and targe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cords of the management reviews shall be retaine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put to management reviews shall includ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results of internal audits and evaluations of compliance with legal requirements and with other requirements to which the organisation subscribe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communication(s) from external interested parties, including complaint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the environmental performance of the organisa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the extent to which objectives and targets have been me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status of corrective and preventive action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follow-up actions from previous management reviews;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g)changing circumstances, including developments in legal and other requirements related to its environmental aspects; and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h)recommendations for improvemen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utputs from management reviews shall include any decisions and actions related to possible changes to environmental policy, objectives, targets and other elements of the environmental management system, consistent with the commitment to continual improvemen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sr-Latn-CS"/>
              </w:rPr>
              <w:t>List of national standard bodies BE: IBN/BIN (Institut Belge de Normalisation/Belgisch Instituut voor Normalisatie) CZ: ČNI (Český normalizační institut) DK: DS (Dansk Standard) DE: DIN (Deutsches Institut für Normung e.V.) EE: EVS (Eesti Standardikeskus) EL: ELOT (</w:t>
            </w:r>
            <w:r>
              <w:rPr>
                <w:sz w:val="22"/>
                <w:szCs w:val="22"/>
                <w:lang w:val="en"/>
              </w:rPr>
              <w:t>Ελληνικός</w:t>
            </w:r>
            <w:r>
              <w:rPr>
                <w:sz w:val="22"/>
                <w:szCs w:val="22"/>
                <w:lang w:val="sr-Latn-CS"/>
              </w:rPr>
              <w:t xml:space="preserve"> </w:t>
            </w:r>
            <w:r>
              <w:rPr>
                <w:sz w:val="22"/>
                <w:szCs w:val="22"/>
                <w:lang w:val="en"/>
              </w:rPr>
              <w:t>Οργανισμός</w:t>
            </w:r>
            <w:r>
              <w:rPr>
                <w:sz w:val="22"/>
                <w:szCs w:val="22"/>
                <w:lang w:val="sr-Latn-CS"/>
              </w:rPr>
              <w:t xml:space="preserve"> </w:t>
            </w:r>
            <w:r>
              <w:rPr>
                <w:sz w:val="22"/>
                <w:szCs w:val="22"/>
                <w:lang w:val="en"/>
              </w:rPr>
              <w:t>Τυποποίησης</w:t>
            </w:r>
            <w:r>
              <w:rPr>
                <w:sz w:val="22"/>
                <w:szCs w:val="22"/>
                <w:lang w:val="sr-Latn-CS"/>
              </w:rPr>
              <w:t xml:space="preserve">) ES: AENOR (Asociacion Espanola de Normalizacion y Certificacion) FR: AFNOR (Association Française de Normalisation) IE: NSAI (National Standards Authority of Ireland) IT: UNI (Ente Nazionale Italiano di Unificazione) CY: </w:t>
            </w:r>
            <w:r>
              <w:rPr>
                <w:sz w:val="22"/>
                <w:szCs w:val="22"/>
                <w:lang w:val="en"/>
              </w:rPr>
              <w:t>Κυπριακός</w:t>
            </w:r>
            <w:r>
              <w:rPr>
                <w:sz w:val="22"/>
                <w:szCs w:val="22"/>
                <w:lang w:val="sr-Latn-CS"/>
              </w:rPr>
              <w:t xml:space="preserve"> </w:t>
            </w:r>
            <w:r>
              <w:rPr>
                <w:sz w:val="22"/>
                <w:szCs w:val="22"/>
                <w:lang w:val="en"/>
              </w:rPr>
              <w:t>Οργανισμός</w:t>
            </w:r>
            <w:r>
              <w:rPr>
                <w:sz w:val="22"/>
                <w:szCs w:val="22"/>
                <w:lang w:val="sr-Latn-CS"/>
              </w:rPr>
              <w:t xml:space="preserve"> </w:t>
            </w:r>
            <w:r>
              <w:rPr>
                <w:sz w:val="22"/>
                <w:szCs w:val="22"/>
                <w:lang w:val="en"/>
              </w:rPr>
              <w:t>Προώθησης</w:t>
            </w:r>
            <w:r>
              <w:rPr>
                <w:sz w:val="22"/>
                <w:szCs w:val="22"/>
                <w:lang w:val="sr-Latn-CS"/>
              </w:rPr>
              <w:t xml:space="preserve"> </w:t>
            </w:r>
            <w:r>
              <w:rPr>
                <w:sz w:val="22"/>
                <w:szCs w:val="22"/>
                <w:lang w:val="en"/>
              </w:rPr>
              <w:t>Ποιότητας</w:t>
            </w:r>
            <w:r>
              <w:rPr>
                <w:sz w:val="22"/>
                <w:szCs w:val="22"/>
                <w:lang w:val="sr-Latn-CS"/>
              </w:rPr>
              <w:t xml:space="preserve"> LV: LVS (Latvijas Standarts) LT: LST (Lietuvos standartizacijos departamentas) LU: SEE (Service de l’Energie de l’Etat) (Luxembourg) HU: MSZT (Magyar Szabványügyi Testület) MT: MSA (Awtorità Maltija dwar l-Istandards/Malta Standards Authority) NL: NEN (Nederlands Normalisatie-Instituut) AT: ON (Österreichisches Normungsinstitut) PL: PKN (Polski Komitet Normalizacyjny) PT: IPQ (Instituto Português da Qualidade) SI: SIST (Slovenski inštitut za standardizacijo) SK: SÚTN (Slovenský ústav technickej normalizácie) FI: SFS (Suomen Standardisoimisliitto r.y) SE: SIS (Swedish Standards Institute) UK: BSI (British Standards Institution). </w:t>
            </w:r>
            <w:r>
              <w:rPr>
                <w:sz w:val="22"/>
                <w:szCs w:val="22"/>
                <w:lang w:val="en"/>
              </w:rPr>
              <w:t>|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mplementary list of national standard bodies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National standard bodies in Member States not covered by EN ISO 14001:2004: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sr-Latn-CS"/>
              </w:rPr>
              <w:t>| BG: BDS (</w:t>
            </w:r>
            <w:r>
              <w:rPr>
                <w:sz w:val="22"/>
                <w:szCs w:val="22"/>
                <w:lang w:val="en"/>
              </w:rPr>
              <w:t>Български</w:t>
            </w:r>
            <w:r>
              <w:rPr>
                <w:sz w:val="22"/>
                <w:szCs w:val="22"/>
                <w:lang w:val="sr-Latn-CS"/>
              </w:rPr>
              <w:t xml:space="preserve"> </w:t>
            </w:r>
            <w:r>
              <w:rPr>
                <w:sz w:val="22"/>
                <w:szCs w:val="22"/>
                <w:lang w:val="en"/>
              </w:rPr>
              <w:t>институт</w:t>
            </w:r>
            <w:r>
              <w:rPr>
                <w:sz w:val="22"/>
                <w:szCs w:val="22"/>
                <w:lang w:val="sr-Latn-CS"/>
              </w:rPr>
              <w:t xml:space="preserve"> </w:t>
            </w:r>
            <w:r>
              <w:rPr>
                <w:sz w:val="22"/>
                <w:szCs w:val="22"/>
                <w:lang w:val="en"/>
              </w:rPr>
              <w:t>за</w:t>
            </w:r>
            <w:r>
              <w:rPr>
                <w:sz w:val="22"/>
                <w:szCs w:val="22"/>
                <w:lang w:val="sr-Latn-CS"/>
              </w:rPr>
              <w:t xml:space="preserve"> </w:t>
            </w:r>
            <w:r>
              <w:rPr>
                <w:sz w:val="22"/>
                <w:szCs w:val="22"/>
                <w:lang w:val="en"/>
              </w:rPr>
              <w:t>стандартизация</w:t>
            </w:r>
            <w:r>
              <w:rPr>
                <w:sz w:val="22"/>
                <w:szCs w:val="22"/>
                <w:lang w:val="sr-Latn-CS"/>
              </w:rPr>
              <w:t>);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RO: ASRO (Asociaţia de Standardizare din România).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National standard bodies in Member States, where a national standard body listed in EN ISO 14001:2004 has been replaced: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sr-Latn-CS"/>
              </w:rPr>
              <w:t xml:space="preserve">| CZ: ÚNMZ (Ústav pro technickou normalizaci, metrologii a státní zkušebnictví). </w:t>
            </w:r>
            <w:r>
              <w:rPr>
                <w:sz w:val="22"/>
                <w:szCs w:val="22"/>
                <w:lang w:val="en"/>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he use of the text reproduced in this Annex is made with the permission of the European Committee for Standardisation (CEN). The full text can be purchased from the national standard bodies, the list of which is given in this Annex. Any reproduction of this Annex for commercial reasons is not permit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NNEX I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TERNAL ENVIRONMENTAL AUDI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Audit programme and audit frequenc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Audit programm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audit programme shall guarantee that the management of the organisation is provided with the information it needs to review the organisation's environmental performance and the effectiveness of the environmental management system, and be able to demonstrate that they are under contro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Objectives of the audit programm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bjectives shall include, in particular, assessing the management systems in place, and determining conformity with the organisation's policy and programme, which shall include compliance with relevant environmental regulatory requiremen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Scope of the audit programm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verall scope of the individual audits, or of each stage of an audit cycle where appropriate, shall be clearly defined and shall explicitly specify th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subject areas cover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activities to be audi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environmental criteria to be consider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period covered by the audi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nvironmental audit includes assessment of the factual data necessary to evaluate environmental performa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4. Audit frequenc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audit or audit cycle which covers all activities of the organisation shall be completed, as appropriate, at intervals of no longer than three years or four years if the derogation provided for in Article 7 applies. The frequency with which any activity is audited will vary depending on th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nature, scale and complexity of the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significance of associated environmental impa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importance and urgency of the problems detected by previous audi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history of environmental problem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More complex activities with a more significant environmental impact shall be audited more frequentl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carry out audits at least on an annual basis, as this will help to demonstrate to the organisation's management and the environmental verifier that it is in control of its significant environmental aspe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carry out audits regard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he environmental performance of the organisation;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organisation's compliance with applicable legal obligation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Audit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udit activities shall include discussions with personnel, inspection of operating conditions and equipment and reviewing of records, written procedures and other relevant documentation, with the objective of evaluating the environmental performance of the activity being audited to determine whether it meets the applicable standards, regulations or environmental objectives and targets set and whether the system in place to manage environmental responsibilities is effective and appropriate, inter alia, spot-checking of compliance with these criteria should be used to determine the effectiveness of the entire management syste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following steps, in particular, shall be included in the audit proces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understanding of the management system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assessing strengths and weaknesses of the management system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gathering relevant evide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evaluating audit finding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preparing audit conclu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 reporting audit findings and conclu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Reporting audit findings and conclu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fundamental objectives of a written audit report ar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to document the scope of the audi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o provide the management with information on the state of compliance with the organisations’ environmental policy and the environmental progress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to provide the management with information on the effectiveness and reliability of the arrangements for monitoring environmental impacts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to demonstrate the need for corrective action, where appropri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NNEX IV</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NVIRONMENTAL REPORTING</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Introduc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nvironmental information shall be presented in a clear and coherent manner in electronic form or in printed for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environmental statement shall contain at least the elements and shall meet the minimum requirements as set out below:</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a clear and unambiguous description of the organisation registering under EMAS and a summary of its activities, products and services and its relationship to any parent organisations as appropri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the environmental policy and a brief description of the environmental management system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a description of all the significant direct and indirect environmental aspects which result in significant environmental impacts of the organisation and an explanation of the nature of the impacts as related to these aspects (Annex I.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a description of the environmental objectives and targets in relation to the significant environmental aspects and impa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a summary of the data available on the performance of the organisation against its environmental objectives and targets with respect to its significant environmental impacts. Reporting shall be on the core indicators and on other relevant existing environmental performance indicators as set out in Section C;</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 other factors regarding environmental performance including performance against legal provisions with respect to their significant environmental impact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g) a reference to the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h) the name and accreditation or licence number of the environmental verifier and the date of valid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updated environmental statement shall contain at least the elements and shall meet the minimum requirements as set out in points (e) to (h).</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Core indicators and other relevant existing environmental performance indicato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Introduc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Organisations shall report, both in the environmental statement and the updated environmental statement, on the core indicators insofar as these relate to the direct environmental aspects of the organisation and other relevant existing environmental performance indicators as set out below.</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reporting shall provide data on actual input/impact. If disclosure would adversely affect the confidentiality of commercial or industrial information of the organisation where such confidentiality is provided for by national or Community law to protect a legitimate economic interest, the organisation may be permitted to index this information in its reporting, e.g. by establishing a base line year (with the index number 100) from which the development of the actual input/impact would appea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indicators shall:</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give an accurate appraisal of the organisation's environmental performanc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be understandable and unambiguou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allow for a year on year comparison to assess the development of the environmental performance of the organis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allow for comparison with sector, national or regional benchmarks as appropri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allow for comparison with regulatory requirements as appropria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Core indicato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 Core indicators shall apply to all types of organisations. They focus on performance in the following key environmental are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Energy efficienc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 Material efficienc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i) Wat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v) Was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 Biodiversity;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i) Emis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here an organisation concludes that one or more core indicators are not relevant to its significant direct environmental aspects, that organisation may not report on those core indicators. The organisation shall provide justification to that effect with reference to its environmental review.</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 Each core indicator is composed of:</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a figure A indicating the total annual input/impact in the given fiel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 a figure B indicating the overall annual output of the organisation; an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i) a figure R indicating the ratio A/B.</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ach organisation shall report on all 3 elements for each indicato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 The indication of the total annual input/impact in the given field, figure A, shall be reported as follow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on Energy efficienc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ncerning the "total direct energy use", the total annual energy consumption, expressed in MWh or GJ,</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ncerning the "total renewable energy use", the percentage of total annual consumption of energy (electricity and heat) produced by the organisation from renewable energy sourc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 on Material efficienc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ncerning the "annual mass-flow of different materials used" (excluding energy carriers and water), expressed in tonn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i) on Wat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ncerning the "total annual water consumption", expressed in m3,</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v) on Wast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ncerning the "total annual generation of waste", broken down by type, expressed in tonn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ncerning the "total annual generation of hazardous waste" expressed in kilograms or tonn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 on Biodivers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ncerning the "use of land", expressed in m2 of built-up area,</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vi) on Emiss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ncerning the "total annual emission of greenhouse gases", including at least emissions of CO2, CH4, N2O, HFCs, PFCs and SF6, expressed in tonnes of CO2 equival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oncerning the "total annual air emission", including at least emissions of SO2, NOx and PM, expressed in kilograms or tonn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 addition to the indicators defined above, an organisation may use also other indicators to express the total annual input/impact in the given fiel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The indication of the overall annual output of the organisation, figure B, is the same for all fields, but is adapted to the different types of organisations, depending on their type of activity, and shall be reported as follow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 for organisations working in the production sector (industry), it shall indicate the total annual gross value-added expressed in million euro (EUR Mio) or total annual physical output expressed in tonnes or, in the case of small organisations the total annual turnover or number of employe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i) for organisations in the non-production sectors (administration/services), it shall relate to the size of the organisation expressed in number of employe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 addition to the indicators defined above, an organisation may use also other indicators to express its overall annual outpu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 Other relevant environmental performance indicator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ach organisation shall also report annually on its performance relating to the more specific environmental aspects as identified in its environmental statement and, where available, take account of sectoral reference documents as referred to in Article 46.</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 Public availabil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be able to demonstrate to the environmental verifier that anybody interested in the organisation's environmental performance can easily and freely be given access to the information required above under points B and C.</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e organisation shall ensure that this information is available in (one of) the official language(s) of the Member State, in which the organisation is registered, and if applicable in (one of) the official language(s) of those Member States, in which sites covered by the corporate registration are locat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 Local accountability</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Organisations registering under EMAS may wish to produce one corporate environmental statement, covering a number of different geographic location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s the intention of EMAS is to ensure local accountability, organisations shall ensure that the significant environmental impacts of each site are clearly identified and reported within the corporate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NNEX V</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MAS LOG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TIFF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 The logo may be used in any of the 23 languages provided the following wording is used:</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pPr>
            <w:r>
              <w:rPr>
                <w:sz w:val="22"/>
                <w:szCs w:val="22"/>
                <w:lang w:val="sr-Latn-CS"/>
              </w:rPr>
              <w:t>Bulgarian : "</w:t>
            </w:r>
            <w:r>
              <w:rPr>
                <w:sz w:val="22"/>
                <w:szCs w:val="22"/>
                <w:lang w:val="en"/>
              </w:rPr>
              <w:t>Проверено</w:t>
            </w:r>
            <w:r>
              <w:rPr>
                <w:sz w:val="22"/>
                <w:szCs w:val="22"/>
                <w:lang w:val="sr-Latn-CS"/>
              </w:rPr>
              <w:t xml:space="preserve"> </w:t>
            </w:r>
            <w:r>
              <w:rPr>
                <w:sz w:val="22"/>
                <w:szCs w:val="22"/>
                <w:lang w:val="en"/>
              </w:rPr>
              <w:t>управление</w:t>
            </w:r>
            <w:r>
              <w:rPr>
                <w:sz w:val="22"/>
                <w:szCs w:val="22"/>
                <w:lang w:val="sr-Latn-CS"/>
              </w:rPr>
              <w:t xml:space="preserve"> </w:t>
            </w:r>
            <w:r>
              <w:rPr>
                <w:sz w:val="22"/>
                <w:szCs w:val="22"/>
                <w:lang w:val="en"/>
              </w:rPr>
              <w:t>по</w:t>
            </w:r>
            <w:r>
              <w:rPr>
                <w:sz w:val="22"/>
                <w:szCs w:val="22"/>
                <w:lang w:val="sr-Latn-CS"/>
              </w:rPr>
              <w:t xml:space="preserve"> </w:t>
            </w:r>
            <w:r>
              <w:rPr>
                <w:sz w:val="22"/>
                <w:szCs w:val="22"/>
                <w:lang w:val="en"/>
              </w:rPr>
              <w:t>околна</w:t>
            </w:r>
            <w:r>
              <w:rPr>
                <w:sz w:val="22"/>
                <w:szCs w:val="22"/>
                <w:lang w:val="sr-Latn-CS"/>
              </w:rPr>
              <w:t xml:space="preserve"> </w:t>
            </w:r>
            <w:r>
              <w:rPr>
                <w:sz w:val="22"/>
                <w:szCs w:val="22"/>
                <w:lang w:val="en"/>
              </w:rPr>
              <w:t>среда</w:t>
            </w:r>
            <w:r>
              <w:rPr>
                <w:sz w:val="22"/>
                <w:szCs w:val="22"/>
                <w:lang w:val="sr-Latn-CS"/>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sr-Latn-CS"/>
              </w:rPr>
            </w:pPr>
            <w:r>
              <w:rPr>
                <w:sz w:val="22"/>
                <w:szCs w:val="22"/>
                <w:lang w:val="sr-Latn-CS"/>
              </w:rPr>
              <w:t>Czech : "Ověřený systém environmentálního řízení"</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anish : "Verificeret miljøledels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utch : "Geverifieerd milieuzorgsystee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nglish : "Verified environmental manag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stonian : "Tõendatud keskkonnajuhtimin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innish : "Todennettu ympäristöasioiden hallinta"</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rench : "Management environnemental vérifié"</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German : "Geprüftes Umweltmanag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Greek : "επιθεωρημένη περιβαλλοντική διαχείριση"</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4"/>
                <w:szCs w:val="24"/>
                <w:lang w:val="sr-Latn-CS" w:eastAsia="en-US"/>
              </w:rPr>
            </w:pPr>
            <w:r>
              <w:rPr>
                <w:rFonts w:eastAsia="Times New Roman" w:cs="Times New Roman" w:ascii="Times New Roman" w:hAnsi="Times New Roman"/>
                <w:color w:val="548DD4"/>
                <w:sz w:val="24"/>
                <w:szCs w:val="2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sr-Latn-CS"/>
              </w:rPr>
            </w:pPr>
            <w:r>
              <w:rPr>
                <w:sz w:val="22"/>
                <w:szCs w:val="22"/>
                <w:lang w:val="sr-Latn-CS"/>
              </w:rPr>
              <w:t>Hungarian : "Hitelesített környezetvédelmi vezetési rendsz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talian : "Gestione ambientale verificata"</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rish : "Bainistíocht comhshaoil fíoraith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Latvian : "Verificēta vides pārvaldība"</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Lithuanian : "Įvertinta aplinkosaugos vadyba"</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Maltese : "Immaniggjar Ambjentali Verifika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olish : "Zweryfikowany system zarządzania środowiskoweg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ortuguese : "Gestão ambiental verificada"</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fr-FR"/>
              </w:rPr>
            </w:pPr>
            <w:r>
              <w:rPr>
                <w:sz w:val="22"/>
                <w:szCs w:val="22"/>
                <w:lang w:val="fr-FR"/>
              </w:rPr>
              <w:t>Romanian : "Management de mediu verifica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lovak: : "Overené environmentálne manažérstvo"</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lovenian : "Preverjen sistem ravnanja z okolje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panish : "Gestión medioambiental verificada"</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wedish : "Verifierat miljöledningssystem"</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 The logo shall be used eithe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in three colours (Pantone No 355 Green; Pantone No 109 Yellow; Pantone No 286 Blu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in black,</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in white, or,</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in a grey sca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NNEX V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FORMATION REQUIREMENTS FOR REGISTR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information to be provided when 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1.ORGANISATION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Nam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ddress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ow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ostal Cod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untry/land/region/Autonomous Community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ntact perso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elephon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AX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mail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ebsit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ublic access to the environmental statement or the updated environmental statemen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printed form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electronic form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gistration number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gistration dat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uspension date of registratio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eletion date of registratio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ate of the next environmental statement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ate of the next updated environmental statement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quest for derogation pursuant to Article 7 YES – NO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NACE Code of activities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Number of employees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urnover or annual balance sheet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2.SITE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Nam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ddress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ostal Cod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ow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untry land/region/Autonomous Community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ntact perso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elephon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AX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mail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ebsit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ublic access to the environmental statement or the updated environmental statement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printed form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electronic form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gistration number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ate of registratio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uspension date of registratio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eletion date of registratio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ate of the next environmental statement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ate of the next updated environmental statement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quest for derogation pursuant to Article 7 YES – NO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NACE Code of activities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Number of Employees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urnover/or annual balance sheet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3.ENVIRONMENTAL VERIFIER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Name of environmental verifier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ddress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Postal Cod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ow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Country/land/region/Autonomous Community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elephon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FAX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mail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Registration number of accreditation or licence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cope of accreditation or licence (NACE Codes)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ccreditation or Licensing Body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one at … on …/…/20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ignature of the representative of the organisation | …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NNEX VII</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ENVIRONMENTAL VERIFIER'S DECLARATION ON VERIFICATION AND VALIDATION ACTIVITIE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xml:space="preserve">… </w:t>
            </w:r>
            <w:r>
              <w:rPr>
                <w:sz w:val="22"/>
                <w:szCs w:val="22"/>
                <w:lang w:val="en"/>
              </w:rPr>
              <w:t>(nam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ith EMAS environmental verifier registration number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accredited or licensed for the scope … (NACE Cod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eclares to have verified whether the site(s) or the whole organisation as indicated in the environmental statement/updated environmental statement [*] of the organisation … (nam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ith registration number (if available) …</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meet all requirements of Regulation (EC) No 1221/2009 of the European Parliament and of the Council of 25 November 2009 on the voluntary participation by organisations in a Community eco-management and audit scheme (EMAS).</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By signing this declaration, I declare tha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the verification and validation has been carried out in full compliance with the requirements of Regulation (EC) No 1221/2009,</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the outcome of the verification and validation confirms that there is no evidence of non-compliance with applicable legal requirements relating to the environ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the data and information of the environmental statement/the updated environmental statement [*] of the organisation/site [*] reflect a reliable, credible and correct image of all the organisations/sites [*] activities, within the scope mentioned in the environmental statemen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This document is not equivalent to EMAS registration. EMAS registration can only be granted by a Competent Body under Regulation (EC) No 1221/2009. This document shall not be used as a stand-alone piece of public communication.</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Done at … on …/…/20….</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Signatur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 cross when non-applicable.</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280" w:after="0"/>
              <w:rPr>
                <w:sz w:val="22"/>
                <w:szCs w:val="22"/>
                <w:lang w:val="en"/>
              </w:rPr>
            </w:pPr>
            <w:r>
              <w:rPr>
                <w:sz w:val="22"/>
                <w:szCs w:val="22"/>
                <w:lang w:val="en"/>
              </w:rPr>
              <w:t>--------------------------------------------------</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r>
        <w:trPr>
          <w:trHeight w:val="708" w:hRule="atLeast"/>
        </w:trPr>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Latn-CS" w:eastAsia="en-US"/>
              </w:rPr>
            </w:pPr>
            <w:r>
              <w:rPr>
                <w:rFonts w:eastAsia="Times New Roman" w:cs="Times New Roman" w:ascii="Times New Roman" w:hAnsi="Times New Roman"/>
                <w:color w:val="548DD4"/>
                <w:lang w:val="sr-Latn-C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Web"/>
              <w:shd w:fill="FEFAEB" w:val="clear"/>
              <w:spacing w:before="0" w:after="280"/>
              <w:rPr>
                <w:sz w:val="22"/>
                <w:szCs w:val="22"/>
                <w:lang w:val="en"/>
              </w:rPr>
            </w:pPr>
            <w:r>
              <w:rPr>
                <w:sz w:val="22"/>
                <w:szCs w:val="22"/>
                <w:lang w:val="en"/>
              </w:rPr>
              <w:t>ANNEX VIII</w:t>
            </w:r>
          </w:p>
          <w:p>
            <w:pPr>
              <w:pStyle w:val="Normal"/>
              <w:spacing w:before="167" w:after="167"/>
              <w:ind w:right="592" w:hanging="0"/>
              <w:rPr>
                <w:rFonts w:ascii="Times New Roman" w:hAnsi="Times New Roman" w:eastAsia="Times New Roman" w:cs="Times New Roman"/>
                <w:lang w:val="en"/>
              </w:rPr>
            </w:pPr>
            <w:r>
              <w:rPr>
                <w:rFonts w:eastAsia="Times New Roman" w:cs="Times New Roman" w:ascii="Times New Roman" w:hAnsi="Times New Roman"/>
                <w:lang w:val="en"/>
              </w:rPr>
              <w:t>CORRELATION TABLE</w:t>
            </w:r>
          </w:p>
          <w:p>
            <w:pPr>
              <w:pStyle w:val="Normal"/>
              <w:spacing w:before="167" w:after="167"/>
              <w:ind w:right="592" w:hanging="0"/>
              <w:rPr>
                <w:rFonts w:ascii="Times New Roman" w:hAnsi="Times New Roman" w:eastAsia="Times New Roman" w:cs="Times New Roman"/>
                <w:lang w:val="en"/>
              </w:rPr>
            </w:pPr>
            <w:r>
              <w:rPr>
                <w:rFonts w:eastAsia="Times New Roman" w:cs="Times New Roman" w:ascii="Times New Roman" w:hAnsi="Times New Roman"/>
                <w:lang w:val="en"/>
              </w:rPr>
              <w:t>Regulation (EC) No 761/2001 | this Regulation |</w:t>
            </w:r>
          </w:p>
          <w:p>
            <w:pPr>
              <w:pStyle w:val="Normal"/>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 | Article 1 |</w:t>
            </w:r>
          </w:p>
          <w:p>
            <w:pPr>
              <w:pStyle w:val="Normal"/>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2)(a)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2)(b)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2)(c)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2)(d)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a) | Article 2(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b)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c) | Article 2(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d)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e) | Article 2(9)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f) | Article 2(4)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g) | Article 2(8)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h) | Article 2(10)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i) | Article 2(1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j) | Article 2(1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k) | Article 2(13)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l) | Article 2(16)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l)(i)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l)(ii)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m)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n) | Article 2(17)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o) | Article 2(18)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p)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q) | Article 2(20)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r)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s) first subparagraph | Article 2(2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s) second subparagraph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t) | Article 2(2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2(u)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1)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2)(a) first subparagraph | Article 4(1)(a) and (b)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2)(a) second subparagraph | Article 4(3)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2)(b) | Article 4(1)(c)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2)(c) | Article 4(1)(d)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2)(d) | Article 4(5)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2)(e) | Article 5(2) first subparagraph; Article 6(3)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3)(a) | Article 6(1)(a)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3)(b) first sentence | Article 6(1)(b) and (c)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3(3)(b) second sentence | Article 7(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1)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2) | Article 51(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3)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4)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5) first sentence | Article 25(10) first subparagraph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5) second sentence | Article 25(10) second subparagraph, second sentence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6) | Article 4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7)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8) first subparagraph | Article 30(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8) second subparagraph | Article 30(3) and (5)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8) third subparagraph, first and second sentence | Article 31(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4(8) third subparagraph, last sentence | Article 31(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1) | Article 11(1) first subparagraph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2) | Article 11(3)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3) first sentence | Article 12(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3) second sentence, first indent | Article 12(1)(a)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3) second sentence, second indent | Article 12(1)(b) |</w:t>
            </w:r>
          </w:p>
          <w:p>
            <w:pPr>
              <w:pStyle w:val="Normal"/>
              <w:shd w:fill="FEFAEB" w:val="clear"/>
              <w:spacing w:before="167" w:after="167"/>
              <w:ind w:right="592" w:hanging="0"/>
              <w:rPr>
                <w:rFonts w:ascii="Times New Roman" w:hAnsi="Times New Roman" w:eastAsia="Times New Roman" w:cs="Times New Roman"/>
                <w:lang w:val="en"/>
              </w:rPr>
            </w:pPr>
            <w:r>
              <w:rPr>
                <w:rFonts w:eastAsia="Times New Roman" w:cs="Times New Roman" w:ascii="Times New Roman" w:hAnsi="Times New Roman"/>
                <w:lang w:val="en"/>
              </w:rPr>
              <w:t>Article 5(4) | Article 11(1) second and third subparagraph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5) first sentence | Article 16(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5) second sentence | Article 16(3) first sentence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5) third sentence | Article 17(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5) fourth sentence | Article 16(3) second subparagraph and Article 16(4) second subparagraph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1) | Article 13(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1), first indent | Article 13(2)(a) and Article 5(2)(a)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1), second indent | Article 13(2)(a) and Article 5(2)(c)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1), third indent | Article 13(2)(f) and Article 5(2)(d)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1), fourth indent | Article 13(2)(c)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1), second subparagraph | Article 13(2) first sentence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2) | Article 15(3)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3), first indent | Article 15(3)(a)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3), second indent | Article 15(3)(b)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3), third indent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3), last sentence | Article 15(8)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4), first paragraph | Article 15(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4), second subparagraph | Article 15(4)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5), first sentence | Article 15(6)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5), second sentence | Article 15(8) and (9)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6(6) | Article 15(10)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7(1) | Article 28(8)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7(2), first sentence | Article 12(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7(2), second sentence | Article 12(3)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7(3) | Article 42(2)(a)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8(1), first sentence | Article 10(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8(1), second sentence | Article 10(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8(2)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8(3) first subparagraph | Article 10(4)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8(3) second subparagraph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9(1) introductory sentence | Article 4(3)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9(1)(a) | Article 45(4)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9(1)(b) | Article 45(4)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9(1) second subparagraph | Article 45(5)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9(2)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0(1)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0(2), first subparagraph | Article 38(1) and (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0(2), second subparagraph, first sentence | Article 4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0(2), second subparagraph, second sentence | Article 47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1), first subparagraph | Article 36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1), first indent | Article 36(a)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1), second indent | Article 36(c)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1), third indent | Article 36(b)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1), second subparagraph, first sentence | Article 37(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1), second subparagraph, second sentence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1), second subparagraph, third sentence | Article 37(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1), second subparagraph, fourth sentence | Article 37(3)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2) | Article 43(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3), first sentence | Article 41(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1(3), second sentence | Article 47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2(1)(a)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2(1)(b) | Article 35(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2(1) second subparagraph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2(2) | Article 41(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2(3)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3 | Article 40(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4(1) | Article 49(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4(2)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4(3)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5(1) | Article 50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5(2) | Article 48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5(3)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6(1) | Article 39(1)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6(2) | Article 42(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7(1) |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Article 17(2), (3) and (4) |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51(2) |</w:t>
            </w:r>
          </w:p>
          <w:p>
            <w:pPr>
              <w:pStyle w:val="Normal"/>
              <w:shd w:fill="FEFAEB" w:val="clear"/>
              <w:spacing w:before="167" w:after="167"/>
              <w:ind w:right="592" w:hanging="0"/>
              <w:rPr>
                <w:rFonts w:ascii="Times New Roman" w:hAnsi="Times New Roman" w:eastAsia="Times New Roman" w:cs="Times New Roman"/>
                <w:lang w:val="fr-FR"/>
              </w:rPr>
            </w:pPr>
            <w:r>
              <w:rPr>
                <w:rFonts w:eastAsia="Times New Roman" w:cs="Times New Roman" w:ascii="Times New Roman" w:hAnsi="Times New Roman"/>
                <w:lang w:val="fr-FR"/>
              </w:rPr>
              <w:t>Article 17(5) | — |</w:t>
            </w:r>
          </w:p>
          <w:p>
            <w:pPr>
              <w:pStyle w:val="Normal"/>
              <w:shd w:fill="FEFAEB" w:val="clear"/>
              <w:spacing w:before="167" w:after="167"/>
              <w:ind w:right="592" w:hanging="0"/>
              <w:rPr>
                <w:rFonts w:ascii="Times New Roman" w:hAnsi="Times New Roman" w:eastAsia="Times New Roman" w:cs="Times New Roman"/>
                <w:lang w:val="en"/>
              </w:rPr>
            </w:pPr>
            <w:r>
              <w:rPr>
                <w:rFonts w:eastAsia="Times New Roman" w:cs="Times New Roman" w:ascii="Times New Roman" w:hAnsi="Times New Roman"/>
                <w:lang w:val="en"/>
              </w:rPr>
              <w:t xml:space="preserve">Article 18 | </w:t>
            </w:r>
          </w:p>
          <w:p>
            <w:pPr>
              <w:pStyle w:val="Normal"/>
              <w:shd w:fill="FEFAEB" w:val="clear"/>
              <w:spacing w:before="167" w:after="167"/>
              <w:ind w:right="592" w:hanging="0"/>
              <w:rPr>
                <w:rFonts w:ascii="Times New Roman" w:hAnsi="Times New Roman" w:eastAsia="Times New Roman" w:cs="Times New Roman"/>
                <w:lang w:val="en"/>
              </w:rPr>
            </w:pPr>
            <w:r>
              <w:rPr>
                <w:rFonts w:eastAsia="Times New Roman" w:cs="Times New Roman" w:ascii="Times New Roman" w:hAnsi="Times New Roman"/>
                <w:lang w:val="en"/>
              </w:rPr>
              <w:t>Article 52 |</w:t>
            </w:r>
          </w:p>
          <w:p>
            <w:pPr>
              <w:pStyle w:val="NormalWeb"/>
              <w:shd w:fill="FEFAEB" w:val="clear"/>
              <w:spacing w:before="280" w:after="0"/>
              <w:rPr>
                <w:rFonts w:ascii="Times New Roman" w:hAnsi="Times New Roman" w:eastAsia="Times New Roman" w:cs="Times New Roman"/>
                <w:sz w:val="22"/>
                <w:szCs w:val="22"/>
                <w:lang w:val="en"/>
              </w:rPr>
            </w:pPr>
            <w:r>
              <w:rPr>
                <w:rFonts w:eastAsia="Times New Roman" w:cs="Times New Roman"/>
                <w:sz w:val="22"/>
                <w:szCs w:val="22"/>
                <w:lang w:val="en"/>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sz w:val="22"/>
                <w:szCs w:val="22"/>
                <w:lang w:val="sr-CS" w:eastAsia="en-US"/>
              </w:rPr>
            </w:pPr>
            <w:r>
              <w:rPr>
                <w:rFonts w:eastAsia="Times New Roman" w:cs="Times New Roman" w:ascii="Times New Roman" w:hAnsi="Times New Roman"/>
                <w:color w:val="548DD4"/>
                <w:sz w:val="22"/>
                <w:szCs w:val="22"/>
                <w:lang w:val="sr-CS" w:eastAsia="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color w:val="548DD4"/>
                <w:lang w:val="sr-CS" w:eastAsia="en-US"/>
              </w:rPr>
            </w:pPr>
            <w:r>
              <w:rPr>
                <w:rFonts w:eastAsia="Times New Roman" w:cs="Times New Roman" w:ascii="Times New Roman" w:hAnsi="Times New Roman"/>
                <w:color w:val="548DD4"/>
                <w:lang w:val="sr-CS" w:eastAsia="en-US"/>
              </w:rPr>
            </w:r>
          </w:p>
        </w:tc>
      </w:tr>
    </w:tbl>
    <w:p>
      <w:pPr>
        <w:pStyle w:val="Normal"/>
        <w:spacing w:before="75" w:after="75"/>
        <w:ind w:right="675" w:hanging="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sectPr>
      <w:footerReference w:type="default" r:id="rId2"/>
      <w:footerReference w:type="first" r:id="rId3"/>
      <w:type w:val="nextPage"/>
      <w:pgSz w:orient="landscape" w:w="15840" w:h="12240"/>
      <w:pgMar w:left="1440" w:right="144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at">
    <w:altName w:val="Courier New"/>
    <w:charset w:val="00"/>
    <w:family w:val="roman"/>
    <w:pitch w:val="variable"/>
  </w:font>
  <w:font w:name="Calibri">
    <w:charset w:val="00"/>
    <w:family w:val="swiss"/>
    <w:pitch w:val="variable"/>
  </w:font>
  <w:font w:name="NSimSun">
    <w:charset w:val="86"/>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_Lat;Courier New" w:hAnsi="Times_Lat;Courier New"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style>
  <w:style w:type="character" w:styleId="WW8Num2z0">
    <w:name w:val="WW8Num2z0"/>
    <w:qFormat/>
    <w:rPr>
      <w:rFonts w:ascii="NSimSun" w:hAnsi="NSimSun" w:eastAsia="NSimSun" w:cs="N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Arial Unicode MS" w:hAnsi="Arial Unicode MS" w:cs="Arial Unicode MS"/>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rFonts w:ascii="Verdana" w:hAnsi="Verdana" w:eastAsia="Calibri" w:cs="Verdana"/>
      <w:b w:val="false"/>
      <w:sz w:val="24"/>
      <w:szCs w:val="24"/>
    </w:rPr>
  </w:style>
  <w:style w:type="character" w:styleId="WW8Num11z0">
    <w:name w:val="WW8Num11z0"/>
    <w:qFormat/>
    <w:rPr>
      <w:rFonts w:ascii="Times New Roman" w:hAnsi="Times New Roman" w:cs="Times New Roman"/>
      <w:color w:val="000000"/>
      <w:position w:val="0"/>
      <w:sz w:val="24"/>
      <w:vertAlign w:val="baseline"/>
    </w:rPr>
  </w:style>
  <w:style w:type="character" w:styleId="WW8Num12z0">
    <w:name w:val="WW8Num12z0"/>
    <w:qFormat/>
    <w:rPr>
      <w:rFonts w:ascii="Verdana" w:hAnsi="Verdana"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Calibri" w:cs="Arial"/>
      <w:lang w:val="en-US" w:bidi="ar-SA"/>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b/>
      <w:bCs/>
      <w:color w:val="004A95"/>
      <w:u w:val="single"/>
    </w:rPr>
  </w:style>
  <w:style w:type="character" w:styleId="Small">
    <w:name w:val="small"/>
    <w:qFormat/>
    <w:rPr>
      <w:sz w:val="19"/>
      <w:szCs w:val="19"/>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Rvts3">
    <w:name w:val="rvts3"/>
    <w:qFormat/>
    <w:rPr>
      <w:b w:val="false"/>
      <w:bCs w:val="false"/>
      <w:color w:val="000000"/>
      <w:sz w:val="20"/>
      <w:szCs w:val="20"/>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Rvts1">
    <w:name w:val="rvts1"/>
    <w:qFormat/>
    <w:rPr>
      <w:b w:val="false"/>
      <w:bCs w:val="false"/>
      <w:i/>
      <w:iCs/>
      <w:color w:val="008000"/>
      <w:sz w:val="20"/>
      <w:szCs w:val="20"/>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Arial" w:hAnsi="Arial" w:eastAsia="Calibri" w:cs="Arial"/>
      <w:sz w:val="22"/>
      <w:szCs w:val="22"/>
    </w:rPr>
  </w:style>
  <w:style w:type="character" w:styleId="BodyTextIndentChar">
    <w:name w:val="Body Text Indent Char"/>
    <w:qFormat/>
    <w:rPr>
      <w:lang w:val="en-US" w:bidi="ar-SA"/>
    </w:rPr>
  </w:style>
  <w:style w:type="character" w:styleId="Heading4Char">
    <w:name w:val="Heading 4 Char"/>
    <w:qFormat/>
    <w:rPr>
      <w:rFonts w:ascii="Calibri" w:hAnsi="Calibri" w:eastAsia="Times New Roman" w:cs="Times New Roman"/>
      <w:b/>
      <w:bCs/>
      <w:sz w:val="28"/>
      <w:szCs w:val="28"/>
    </w:rPr>
  </w:style>
  <w:style w:type="character" w:styleId="Shorttext">
    <w:name w:val="short_text"/>
    <w:basedOn w:val="DefaultParagraphFont"/>
    <w:qFormat/>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eastAsia="Times New Roman" w:cs="Times New Roman"/>
      <w:b/>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eastAsia="Times New Roman" w:cs="Times New Roman"/>
      <w:b/>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vps1">
    <w:name w:val="rvps1"/>
    <w:basedOn w:val="Normal"/>
    <w:qFormat/>
    <w:pPr/>
    <w:rPr>
      <w:rFonts w:ascii="Times New Roman" w:hAnsi="Times New Roman" w:eastAsia="Times New Roman" w:cs="Times New Roman"/>
      <w:sz w:val="24"/>
      <w:szCs w:val="24"/>
    </w:rPr>
  </w:style>
  <w:style w:type="paragraph" w:styleId="Normal1">
    <w:name w:val="LO-normal"/>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StyleBodyTextIndentArial">
    <w:name w:val="Style Body Text Indent + Arial"/>
    <w:basedOn w:val="Normal"/>
    <w:qFormat/>
    <w:pPr>
      <w:jc w:val="both"/>
    </w:pPr>
    <w:rPr>
      <w:rFonts w:eastAsia="Times New Roman" w:cs="Times New Roman"/>
      <w:szCs w:val="24"/>
      <w:lang w:val="sl-SI"/>
    </w:rPr>
  </w:style>
  <w:style w:type="paragraph" w:styleId="TextBodyIndent">
    <w:name w:val="Body Text Indent"/>
    <w:next w:val="StyleBodyTextIndentArial"/>
    <w:pPr>
      <w:widowControl/>
      <w:bidi w:val="0"/>
      <w:spacing w:before="0" w:after="120"/>
      <w:ind w:left="360"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abela uskladjenosti v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59:00Z</dcterms:created>
  <dc:creator>adeljanin</dc:creator>
  <dc:description/>
  <cp:keywords/>
  <dc:language>en-US</dc:language>
  <cp:lastModifiedBy>Snezana Marinovic</cp:lastModifiedBy>
  <cp:lastPrinted>2016-02-02T11:07:00Z</cp:lastPrinted>
  <dcterms:modified xsi:type="dcterms:W3CDTF">2016-02-09T09:04:00Z</dcterms:modified>
  <cp:revision>4</cp:revision>
  <dc:subject/>
  <dc:title>1</dc:title>
</cp:coreProperties>
</file>